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firstLine="88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7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新邵县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招聘中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7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岗位计划调整表</w:t>
      </w:r>
    </w:p>
    <w:tbl>
      <w:tblPr>
        <w:tblW w:w="878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76"/>
        <w:gridCol w:w="734"/>
        <w:gridCol w:w="699"/>
        <w:gridCol w:w="1261"/>
        <w:gridCol w:w="1029"/>
        <w:gridCol w:w="2686"/>
      </w:tblGrid>
      <w:tr>
        <w:trPr>
          <w:trHeight w:val="3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单位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报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后计划人数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开考比例并减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开考比例并减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开考比例并核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开考比例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开考比例并核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开考比例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消招聘计划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开考比例并核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开考比例并核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开考比例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消招聘计划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开考比例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消招聘计划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消招聘计划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消招聘计划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开考比例并核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开考比例核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计划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消招聘计划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开考比例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减招聘计划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消招聘计划</w:t>
            </w:r>
          </w:p>
        </w:tc>
      </w:tr>
      <w:tr>
        <w:trPr>
          <w:trHeight w:val="454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总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1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6:00Z</dcterms:created>
  <dc:creator>曾妮香</dc:creator>
  <dc:description/>
  <dc:language>en-US</dc:language>
  <cp:lastModifiedBy>米尔</cp:lastModifiedBy>
  <cp:lastPrinted>2021-04-20T15:42:00Z</cp:lastPrinted>
  <dcterms:modified xsi:type="dcterms:W3CDTF">2021-04-20T07:4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3AA8BCC394D83B4BC4EE711774B5A</vt:lpwstr>
  </property>
  <property fmtid="{D5CDD505-2E9C-101B-9397-08002B2CF9AE}" pid="3" name="KSOProductBuildVer">
    <vt:lpwstr>2052-11.1.0.10356</vt:lpwstr>
  </property>
</Properties>
</file>