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填报单位（盖章）：新邵县环境保护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环境监测能力建设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烨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根据上级环保部门要求，财政预算安排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区县（市）财政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2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按照上级环保部门要求，开展环境监测能力建设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环境监测能力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监测能力提升，提高县域环境质量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环境监测能力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9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监测能力建设相关工作安排经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初预算，专款专用，计划调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划规定时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监测能力建设开支不超出预算，超支审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环保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县域环境质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环境与资源、社会经济可持续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黑体;SimHei" w:ascii="宋体;SimSun" w:hAnsi="宋体;SimSun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94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填报单位（盖章）：新邵县环境保护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排污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烨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根据排污费征收管理条例，财政预算安排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区县（市）财政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按照上级环保部门要求，加强环保污染治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环保治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环保污染治理，促进环境与资源、社会经济可持续发展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强环保污染治理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9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污费相关工作安排经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初预算，专款专用，计划调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划规定时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排污费开支不超出预算，超支审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环保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县域环境质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环境与资源、社会经济可持续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黑体;SimHei" w:ascii="宋体;SimSun" w:hAnsi="宋体;SimSun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94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填报单位（盖章）：新邵县环境保护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生态功能县考核监测专项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新邵县环境保护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烨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根据上级环保部门要求，财政预算安排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，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区县（市）财政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重点生态功能区创建考核工作要求，创建生态城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生态功能县考核监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建国家重点生态功能区，搞好生态建设，促进生态城市发展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搞好县域生态建设，促进生态功能县发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9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生态功能县考核监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工作安排经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初预算，专款专用，计划调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划规定时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生态功能县考核监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支不超出预算，超支审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新邵经济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环保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县域环境质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环境与资源、社会经济可持续发展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黑体;SimHei" w:ascii="宋体;SimSun" w:hAnsi="宋体;SimSun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94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陶萍萍      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15173951205       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7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大标宋简体;SimSun-ExtB" w:hAnsi="方正大标宋简体;SimSun-ExtB" w:eastAsia="方正大标宋简体;SimSun-ExtB" w:cs="宋体;SimSun"/>
          <w:sz w:val="44"/>
          <w:szCs w:val="44"/>
        </w:rPr>
      </w:pPr>
      <w:r>
        <w:rPr>
          <w:rFonts w:eastAsia="方正大标宋简体;SimSun-ExtB" w:cs="宋体;SimSun" w:ascii="方正大标宋简体;SimSun-ExtB" w:hAnsi="方正大标宋简体;SimSun-ExtB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Sky123.Org</dc:creator>
  <dc:description/>
  <cp:keywords/>
  <dc:language>en-US</dc:language>
  <cp:lastModifiedBy>Sky123.Org</cp:lastModifiedBy>
  <cp:lastPrinted>2016-12-08T15:50:00Z</cp:lastPrinted>
  <dcterms:modified xsi:type="dcterms:W3CDTF">2017-11-10T08:59:00Z</dcterms:modified>
  <cp:revision>9</cp:revision>
  <dc:subject/>
  <dc:title>新 邵 县 财 政 局 文 件</dc:title>
</cp:coreProperties>
</file>