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0"/>
        <w:gridCol w:w="295"/>
        <w:gridCol w:w="379"/>
        <w:gridCol w:w="61"/>
        <w:gridCol w:w="326"/>
        <w:gridCol w:w="412"/>
        <w:gridCol w:w="419"/>
        <w:gridCol w:w="319"/>
        <w:gridCol w:w="450"/>
        <w:gridCol w:w="116"/>
        <w:gridCol w:w="174"/>
        <w:gridCol w:w="737"/>
        <w:gridCol w:w="728"/>
        <w:gridCol w:w="10"/>
        <w:gridCol w:w="739"/>
        <w:gridCol w:w="453"/>
        <w:gridCol w:w="303"/>
        <w:gridCol w:w="578"/>
        <w:gridCol w:w="1034"/>
        <w:gridCol w:w="22"/>
        <w:gridCol w:w="705"/>
      </w:tblGrid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8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）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（盖章）：  新邵县城乡规划局             金额单位：万元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基本信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名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邵县城乡规划局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 人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有  人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预算绩效   管理联系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建明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   电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7398081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 职能   概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贯彻执行国家、省、市、县有关城乡规划工作的方针、政策、法律、法规及上级有关管理规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组织县城总体规划和县域城镇体系规划的编制、报批和实施管理工作；审批由县政府授权的一般地段和一定规模的详细规划；核发《建设用地规划许可证》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 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与城乡规划有关的建设项目的选址，参与建设项目的可行性研究及初步设计审查，核发《建设项目选址意见书》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 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规划区内建设工程的定位、放线、验线工作，管理和维护各类测量标志；负责建筑工程和初步设计方案审查和竣工后的规划验收，核发《建设工程规划许可证》、《村乡规划许可证》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建设项目的批后监管，加强对规划区内各种违法占地和违法建设活动的查处，确保城乡规划的实施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指导全县各镇乡的规划管理工作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与国土规划、区域规划、江河流域规划、土地利用总体规划的编制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承办县委、县人民政府和上级交办的其他工作。</w:t>
            </w:r>
          </w:p>
        </w:tc>
      </w:tr>
      <w:tr>
        <w:trPr>
          <w:trHeight w:val="4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收入预算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支出预算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公经费预算支出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财政安排 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税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     合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    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    支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    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    接待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运行和购置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公出国（境）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5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整体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支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</w:tc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规划管理规范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完成规划编制任务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完成规划执法任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内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市排名列入前列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效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底前完成编制和执法任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本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促进社会经济发展、提升县城品质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效益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造生态宜居县城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公众或服务对象满意度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满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 业务 科室 审核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        科室负责人签字：          年   月   日</w:t>
            </w:r>
          </w:p>
        </w:tc>
      </w:tr>
      <w:tr>
        <w:trPr>
          <w:trHeight w:val="21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   管理   科室   审核  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        科室负责人签字：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Cs w:val="21"/>
        </w:rPr>
        <w:t>单位负责人：陈善斌   填报人：陈小梅  联系电话：</w:t>
      </w:r>
      <w:r>
        <w:rPr>
          <w:rFonts w:eastAsia="黑体;SimHei" w:ascii="黑体;SimHei" w:hAnsi="黑体;SimHei"/>
          <w:b/>
          <w:szCs w:val="21"/>
        </w:rPr>
        <w:t>3661132</w:t>
      </w:r>
      <w:r>
        <w:rPr>
          <w:rFonts w:eastAsia="黑体;SimHei" w:ascii="黑体;SimHei" w:hAnsi="黑体;SimHei"/>
          <w:b/>
          <w:sz w:val="18"/>
          <w:szCs w:val="18"/>
        </w:rPr>
        <w:t xml:space="preserve">  </w:t>
      </w:r>
      <w:r>
        <w:rPr>
          <w:rFonts w:ascii="黑体;SimHei" w:hAnsi="黑体;SimHei" w:eastAsia="黑体;SimHei"/>
          <w:b/>
          <w:sz w:val="24"/>
        </w:rPr>
        <w:t>填报日期：</w:t>
      </w:r>
      <w:r>
        <w:rPr>
          <w:rFonts w:eastAsia="黑体;SimHei" w:ascii="黑体;SimHei" w:hAnsi="黑体;SimHei"/>
          <w:b/>
          <w:sz w:val="24"/>
        </w:rPr>
        <w:t>2018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9</w:t>
      </w:r>
      <w:r>
        <w:rPr>
          <w:rFonts w:ascii="黑体;SimHei" w:hAnsi="黑体;SimHei" w:eastAsia="黑体;SimHei"/>
          <w:b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283" w:header="720" w:top="776" w:footer="1701" w:bottom="175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9:00Z</dcterms:created>
  <dc:creator>系统管理员</dc:creator>
  <dc:description/>
  <cp:keywords/>
  <dc:language>en-US</dc:language>
  <cp:lastModifiedBy>ghj</cp:lastModifiedBy>
  <cp:lastPrinted>2018-05-29T11:03:00Z</cp:lastPrinted>
  <dcterms:modified xsi:type="dcterms:W3CDTF">2018-05-30T03:03:00Z</dcterms:modified>
  <cp:revision>11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