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969"/>
        <w:gridCol w:w="60"/>
        <w:gridCol w:w="1480"/>
        <w:gridCol w:w="1480"/>
        <w:gridCol w:w="1480"/>
        <w:gridCol w:w="1091"/>
        <w:gridCol w:w="389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39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皮划艇，跆拳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皮划艇和跆拳道，主要负责为上级有关输送体育后备人才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新邵县全民健身服务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孙永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bdr w:val="single" w:sz="4" w:space="0" w:color="000000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级财政    万元，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它资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。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皮划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跆拳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皮划艇，跆拳道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年初预算，计划调整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培训合格率达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90%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以上。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完成省财政厅对县项目（专项）资金实施的重点绩效评价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按上级时间要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所有支出不超预算安排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效  益   指  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优化资源配置，提高财政资金使用效益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各项支出不超预算安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提升政府执行力和公信力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群众对政府服务职能更加满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</w:rPr>
              <w:t>群众满意度逐步提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股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曾国良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8273939069</w:t>
            </w:r>
            <w:r>
              <w:rPr>
                <w:rFonts w:ascii="黑体" w:hAnsi="黑体" w:cs="黑体" w:eastAsia="黑体"/>
                <w:sz w:val="24"/>
              </w:rPr>
              <w:t>填报时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Sky123.Org</dc:creator>
  <dc:description/>
  <dc:language>en-US</dc:language>
  <cp:lastModifiedBy>Administrator</cp:lastModifiedBy>
  <cp:lastPrinted>2018-05-24T15:45:00Z</cp:lastPrinted>
  <dcterms:modified xsi:type="dcterms:W3CDTF">2018-05-31T00:35:26Z</dcterms:modified>
  <cp:revision>7</cp:revision>
  <dc:subject/>
  <dc:title>新 邵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