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274"/>
        <w:gridCol w:w="713"/>
        <w:gridCol w:w="52"/>
        <w:gridCol w:w="99"/>
        <w:gridCol w:w="389"/>
        <w:gridCol w:w="367"/>
        <w:gridCol w:w="548"/>
        <w:gridCol w:w="352"/>
        <w:gridCol w:w="288"/>
        <w:gridCol w:w="215"/>
        <w:gridCol w:w="765"/>
        <w:gridCol w:w="870"/>
        <w:gridCol w:w="94"/>
        <w:gridCol w:w="911"/>
        <w:gridCol w:w="179"/>
        <w:gridCol w:w="766"/>
        <w:gridCol w:w="88"/>
        <w:gridCol w:w="33"/>
        <w:gridCol w:w="824"/>
        <w:gridCol w:w="1087"/>
      </w:tblGrid>
      <w:tr>
        <w:trPr>
          <w:trHeight w:val="540" w:hRule="atLeast"/>
        </w:trPr>
        <w:tc>
          <w:tcPr>
            <w:tcW w:w="1044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" w:hAnsi="仿宋" w:eastAsia="仿宋" w:cs="宋体;SimSun"/>
                <w:kern w:val="0"/>
                <w:sz w:val="48"/>
                <w:szCs w:val="48"/>
              </w:rPr>
            </w:pPr>
            <w:r>
              <w:rPr>
                <w:rFonts w:eastAsia="仿宋" w:cs="宋体;SimSun" w:ascii="仿宋" w:hAnsi="仿宋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2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22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填报单位（盖章）：                   金额单位：万元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部门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潭溪镇人民政府　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/>
              <w:t>113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闺秀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/>
              <w:t>18397653577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职能概述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乡党政机构具有党委和政府两种职能，党委领导政府工作。主要是政治思想和方针政策的领导，干部的选拔，考核和监督，经济和行政工作中重大问题的决策。乡政府是基层国家行政机关，行使本行政区的行政职能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税    收入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    收入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入     合计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    支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    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出    合计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    接待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因公出国（境）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5.7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3.7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3.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3.7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整体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今年收支预算内，确保完成以下整体目标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总体实现收支平衡。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公务接待费不超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。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严格执行政府采购预算。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>…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一级指标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二级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内容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值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产出指标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数量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三公经费下降</w:t>
            </w:r>
            <w:r>
              <w:rPr>
                <w:rFonts w:eastAsia="仿宋" w:cs="黑体;SimHei" w:ascii="仿宋" w:hAnsi="仿宋"/>
                <w:sz w:val="18"/>
                <w:szCs w:val="18"/>
              </w:rPr>
              <w:t>3%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" w:hAnsi="仿宋" w:eastAsia="仿宋" w:cs="黑体;SimHei"/>
                <w:sz w:val="18"/>
                <w:szCs w:val="18"/>
              </w:rPr>
            </w:pPr>
            <w:r>
              <w:rPr>
                <w:rFonts w:eastAsia="仿宋" w:cs="黑体;SimHei" w:ascii="仿宋" w:hAnsi="仿宋"/>
                <w:sz w:val="18"/>
                <w:szCs w:val="18"/>
              </w:rPr>
              <w:t>3%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eastAsia="仿宋" w:cs="黑体;SimHei" w:ascii="仿宋" w:hAnsi="仿宋"/>
                <w:sz w:val="24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质量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培训合格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以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以上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时效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时完成工作任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成本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完成培训需经费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万元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万元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效益指标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经济效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是否有利于经济发展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" w:hAnsi="仿宋" w:eastAsia="仿宋" w:cs="黑体;SimHei"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是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eastAsia="仿宋" w:cs="黑体;SimHei" w:ascii="仿宋" w:hAnsi="仿宋"/>
                <w:sz w:val="24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社会效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有利于社会发展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环境效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有利于环境保护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可持续影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否有利于可持续发展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服务对象满意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服务对象对单位的满意程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满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归口 业务 股室 审核 意见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绩效   管理   股室   审核   意见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报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适用于预算部门在申请部门整体支出预算时填报，作为部门绩效目标审核、预算资金确定和绩效评价的主要依据。预算部门整体支出是指预算部门为履行职责或完成事业发展目标、纳入部门预算编制范围的年度整体支出计划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填报说明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信息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年度</w:t>
      </w:r>
      <w:r>
        <w:rPr>
          <w:rFonts w:ascii="仿宋" w:hAnsi="仿宋" w:cs="仿宋" w:eastAsia="仿宋"/>
          <w:sz w:val="32"/>
          <w:szCs w:val="32"/>
        </w:rPr>
        <w:t>：填写编制部门预算所属年份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填报单位</w:t>
      </w:r>
      <w:r>
        <w:rPr>
          <w:rFonts w:ascii="仿宋" w:hAnsi="仿宋" w:cs="仿宋" w:eastAsia="仿宋"/>
          <w:sz w:val="32"/>
          <w:szCs w:val="32"/>
        </w:rPr>
        <w:t>（盖章）：加盖填报单位公章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其他情况</w:t>
      </w:r>
      <w:r>
        <w:rPr>
          <w:rFonts w:ascii="仿宋" w:hAnsi="仿宋" w:cs="仿宋" w:eastAsia="仿宋"/>
          <w:sz w:val="32"/>
          <w:szCs w:val="32"/>
        </w:rPr>
        <w:t>：单位如实填列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部门整体支出绩效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部门根据各级党委政府下达的工作任务及本部门发展规划，描述年度内部门使用预算资金达到的产出和效果。根据单位年度计划预期实现的多个目标，依次填报目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目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目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等内容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部门整体支出绩效指标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整体支出绩效指标作为部门整体支出绩效目标的细化和量化，主要填报单位预期实现的多个目标的具体内容。主要包括：产出指标和效益指标等一级指标。</w:t>
      </w:r>
    </w:p>
    <w:p>
      <w:pPr>
        <w:pStyle w:val="Normal"/>
        <w:spacing w:lineRule="exact" w:line="600"/>
        <w:ind w:firstLine="723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产出指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填列部门根据既定目标计划完成的产品和服务情况。可进一步细分为：数量指标、质量指标、时效指标、成本指标等二级指标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量指标，填列某年度单位整体预算执行的具体数量成果。如“三公经费下降多少等“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质量指标，</w:t>
      </w:r>
      <w:r>
        <w:rPr>
          <w:rFonts w:ascii="仿宋" w:hAnsi="仿宋" w:cs="仿宋" w:eastAsia="仿宋"/>
          <w:sz w:val="32"/>
          <w:szCs w:val="32"/>
        </w:rPr>
        <w:t>填列某年度单位整体预算执行的质量水平。如“培训合格率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”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效指标，填列部门计划提供产品或服务的及时程度和效率情况。</w:t>
      </w:r>
      <w:r>
        <w:rPr>
          <w:rFonts w:ascii="仿宋" w:hAnsi="仿宋" w:cs="仿宋" w:eastAsia="仿宋"/>
          <w:sz w:val="32"/>
          <w:szCs w:val="32"/>
        </w:rPr>
        <w:t>如“某项工作是不是在规定的时间内完成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本指标，填列部门计划提供产品或服务所需成本。如“完成业务培训会议需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指标值：对指标内容确定具体值。其中，可量化的用数值描述，统一用百分比的形式；不可量化的以定性描述为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备注：其他说明事项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效益指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反映与既定绩效目标相关的、部门整体支出预期结果的实现程度和影响，主要包括</w:t>
      </w:r>
      <w:r>
        <w:rPr>
          <w:rFonts w:ascii="仿宋" w:hAnsi="仿宋" w:cs="仿宋" w:eastAsia="仿宋"/>
          <w:sz w:val="32"/>
          <w:szCs w:val="32"/>
        </w:rPr>
        <w:t>本年度工作所取得的成效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公众或服务对象满意度，如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务对象对单位的满意程度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操作中确定的部门整体支出绩效指标具体内容，各部门可根据预算绩效管理工作的需要，在上述指标中选取或做另行补充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（四）审核意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预算部门申报的绩效目标先由财政部门对口业务科室审核，后由财政部门预算绩效管理科室审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713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33:00Z</dcterms:created>
  <dc:creator>李兰</dc:creator>
  <dc:description/>
  <dc:language>en-US</dc:language>
  <cp:lastModifiedBy>曾荣娟</cp:lastModifiedBy>
  <cp:lastPrinted>2017-04-19T09:55:00Z</cp:lastPrinted>
  <dcterms:modified xsi:type="dcterms:W3CDTF">2019-12-09T03:33:00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