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新扶办呈</w:t>
      </w:r>
      <w:r>
        <w:rPr>
          <w:sz w:val="28"/>
          <w:szCs w:val="28"/>
          <w:lang w:val="en-US" w:eastAsia="zh-CN"/>
        </w:rPr>
        <w:t>2017}14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我县易地扶贫搬迁区域划分报批的报告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邵县人民政府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根据湖南省扶贫开发办公室【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文件和新政办函【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84</w:t>
      </w:r>
      <w:r>
        <w:rPr>
          <w:sz w:val="32"/>
          <w:szCs w:val="32"/>
          <w:lang w:val="en-US" w:eastAsia="zh-CN"/>
        </w:rPr>
        <w:t>号文件要求，各县易地扶贫搬迁必须进行区域划分。我县按照“扶贫搬迁、避灾搬迁、生态搬迁”三种类型划分搬迁区域。各乡镇按此要求完成了搬迁区域划分，县扶贫协同县林业局、国土局、发改委等相关单位对各乡镇易地扶贫搬迁区划分进行实地核查、认定，并已将各种数据进行了汇总。为此，特请求向县人民政府审核批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当否，请批示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新邵县扶贫办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6T12:04:00Z</cp:lastPrinted>
  <dcterms:modified xsi:type="dcterms:W3CDTF">2017-05-16T0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