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519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19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19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190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5T07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