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档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案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农业农村建档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村级档案建设规范化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档案局</w:t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李忠良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财政预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村级档案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预算内，确保完成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组织全体干部职工学习培训，提高档案行政执法水平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加强档案宣传，定期对全县村级档案工作进行指导监督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全县所有乡村档案规范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每年完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个村级美丽乡村档案建设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村级档案管理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初预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项经费不超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超支审批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优化资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升政府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政府服务职能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报人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张翠华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填报时间：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82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档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案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特色档案征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特色档案征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档案局</w:t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李忠良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财政预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10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特色档案征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预算内，确保完成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组织全体干部职工学习培训，提高档案业务水平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加强档案宣传，征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整理我县具有独特文化特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历史特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地域特征等档案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特色档案管理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初预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项经费不超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超支审批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优化资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升政府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政府服务职能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报人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张翠华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填报时间：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档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案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维护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馆档案的维护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档案局</w:t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李忠良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财政预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馆档案的维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预算内，确保完成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组织全体干部职工学习培训，提高档案业务水平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加强档案宣传，维护好库房档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维护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初预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项经费不超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超支审批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优化资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升政府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政府服务职能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报人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张翠华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填报时间：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8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"/>
        <w:gridCol w:w="685"/>
        <w:gridCol w:w="215"/>
        <w:gridCol w:w="856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档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案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信息化建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信息化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档案局</w:t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陈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财政预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信息化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预算内，确保完成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组织全体干部职工学习培训，提高档案业务水平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加强档案宣传，指导全县档案信息资源开发利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推进档案信息网络建设</w:t>
            </w:r>
          </w:p>
        </w:tc>
      </w:tr>
      <w:tr>
        <w:trPr>
          <w:trHeight w:val="1467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每年完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页的档案数字化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档案信息化建设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初预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项经费不超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超支审批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优化资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升政府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政府服务职能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报人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张翠华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填报时间：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"/>
        <w:gridCol w:w="685"/>
        <w:gridCol w:w="215"/>
        <w:gridCol w:w="856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档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案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重点档案抢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重点档案抢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档案局</w:t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隆姣玲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财政预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重点档案抢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预算内，确保完成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组织全体干部职工学习培训，提高档案业务水平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加强档案宣传，保管保护档案对重点档案进行抢救</w:t>
            </w:r>
          </w:p>
        </w:tc>
      </w:tr>
      <w:tr>
        <w:trPr>
          <w:trHeight w:val="1467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重点档案抢救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初预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项经费不超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超支审批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优化资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升政府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政府服务职能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报人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张翠华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填报时间：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2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"/>
        <w:gridCol w:w="685"/>
        <w:gridCol w:w="215"/>
        <w:gridCol w:w="856"/>
        <w:gridCol w:w="969"/>
        <w:gridCol w:w="60"/>
        <w:gridCol w:w="275"/>
        <w:gridCol w:w="1205"/>
        <w:gridCol w:w="1480"/>
        <w:gridCol w:w="1480"/>
        <w:gridCol w:w="1091"/>
        <w:gridCol w:w="389"/>
      </w:tblGrid>
      <w:tr>
        <w:trPr>
          <w:trHeight w:val="1632" w:hRule="atLeast"/>
        </w:trPr>
        <w:tc>
          <w:tcPr>
            <w:tcW w:w="98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04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档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案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档案安全保密及档案档案馆利用服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档案安全保密及档案馆利用服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档案局</w:t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李忠良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财政预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档案安全保密及档案馆利用服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预算内，确保完成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组织全体干部职工学习培训，提高档案业务水平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加强档案宣传，保障档案库房安全、加大档案信息资源开发利用工作。</w:t>
            </w:r>
          </w:p>
        </w:tc>
      </w:tr>
      <w:tr>
        <w:trPr>
          <w:trHeight w:val="1467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档案安全保密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档案馆利用服务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初预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项经费不超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超支审批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优化资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升政府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政府服务职能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报人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张翠华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填报时间：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Sky123.Org</dc:creator>
  <dc:description/>
  <dc:language>en-US</dc:language>
  <cp:lastModifiedBy>Administrator</cp:lastModifiedBy>
  <cp:lastPrinted>2018-06-01T17:28:00Z</cp:lastPrinted>
  <dcterms:modified xsi:type="dcterms:W3CDTF">2018-06-04T00:56:09Z</dcterms:modified>
  <cp:revision>7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