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969"/>
        <w:gridCol w:w="60"/>
        <w:gridCol w:w="1480"/>
        <w:gridCol w:w="1480"/>
        <w:gridCol w:w="1480"/>
        <w:gridCol w:w="1091"/>
        <w:gridCol w:w="389"/>
      </w:tblGrid>
      <w:tr>
        <w:trPr>
          <w:trHeight w:val="1803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（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19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39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59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新邵县疾病预防控制中心</w:t>
            </w:r>
          </w:p>
        </w:tc>
      </w:tr>
      <w:tr>
        <w:trPr>
          <w:trHeight w:val="113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疾病预防控制项目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项资金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资金□</w:t>
            </w:r>
          </w:p>
        </w:tc>
      </w:tr>
      <w:tr>
        <w:trPr>
          <w:trHeight w:val="28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60" w:before="0" w:after="225"/>
              <w:ind w:left="0" w:firstLine="42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结核病控制、艾滋病防治、农村义务教育学生营养餐监测、食品安全和农村饮水安全、美沙酮经费、霍乱防控、全民健康教育、病媒生物监测、免费预防性体检。</w:t>
            </w:r>
          </w:p>
          <w:p>
            <w:pPr>
              <w:pStyle w:val="Normal"/>
              <w:keepNext w:val="false"/>
              <w:keepLines w:val="false"/>
              <w:widowControl/>
              <w:pBdr>
                <w:left w:val="single" w:sz="48" w:space="0" w:color="4F9CEE"/>
              </w:pBdr>
              <w:shd w:fill="FFFFFF" w:val="clear"/>
              <w:spacing w:lineRule="atLeast" w:line="360" w:before="525" w:after="225"/>
              <w:ind w:left="-45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r>
            <w:bookmarkStart w:id="0" w:name="国家基本公共卫生服务项目是如何确定的？"/>
            <w:bookmarkStart w:id="1" w:name="sub6575991_2"/>
            <w:bookmarkStart w:id="2" w:name="2"/>
            <w:bookmarkStart w:id="3" w:name="国家基本公共卫生服务项目是如何确定的？"/>
            <w:bookmarkStart w:id="4" w:name="sub6575991_2"/>
            <w:bookmarkStart w:id="5" w:name="2"/>
            <w:bookmarkEnd w:id="3"/>
            <w:bookmarkEnd w:id="4"/>
            <w:bookmarkEnd w:id="5"/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实施单位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新邵县疾病预防控制中心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位责任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刘蔚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戴海霞 石解明 苏继珏  周富华 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属性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经常性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    一次性□        新增□         延续□</w:t>
            </w:r>
          </w:p>
        </w:tc>
      </w:tr>
      <w:tr>
        <w:trPr>
          <w:trHeight w:val="109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立项依据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《结核病防治管理办法》（卫生部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《艾滋病防治条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 国务院办公厅、国办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：“国务院办公厅关于实施农村义务教育学生营养改善计划的意见”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湘发改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“关于进一步加强农村饮水安全工程水质检测能力建设的通知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卫疾控发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关于印发《滥用阿片类物质成瘾者社区药物维持治疗工作方案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湘爱卫发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全民健康和病媒生物监测）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资金总额及  构成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项目投资总额：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30.6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万元。其中本年专项（项目）资金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9.6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元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其中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央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省级安排资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0.8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万元，县级配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39.7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必要性和可行性论证结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法律法规的有关规定、创卫工作指标、疾控中心工作职责。</w:t>
            </w:r>
          </w:p>
        </w:tc>
      </w:tr>
      <w:tr>
        <w:trPr>
          <w:trHeight w:val="9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开始时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93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疾病预防控制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一直延续实施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有效遏制结核病、艾滋病的发生；保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农村义务教育学生营养健康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食品安全和农村饮水安全；通过美沙酮维持治疗减少吸毒人员对社会的危害；加强霍乱防控，降低霍乱等传染病的发生；实施免费预防性体检，加强从业人员健康管理；促进全民健康项目实施，加强控烟等全民健康教育；通过实施上述项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有效控制重大疾病和主要健康危害因素，进一步提高人民健康水平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60" w:before="0" w:after="225"/>
              <w:ind w:left="0" w:firstLine="42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通过实施结核病、艾滋病、农村义务教育学生营养餐监测、食品安全和农村饮用水安全、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美沙酮经费、霍乱防控、全民健康教育、病媒生物监测、免费预防性体检项目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有效控制重大疾病和主要健康危害因素，进一步提高人民健康水平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>
                <w:left w:val="single" w:sz="48" w:space="0" w:color="4F9CEE"/>
              </w:pBdr>
              <w:shd w:fill="FFFFFF" w:val="clear"/>
              <w:spacing w:lineRule="atLeast" w:line="360" w:before="525" w:after="225"/>
              <w:ind w:left="-45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仿宋" w:hAnsi="仿宋" w:eastAsia="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产出    指   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、肺结核病人规范服药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0%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艾滋病病人筛查率常住总人口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肺结核病人规范管理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0%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艾滋病人规范治疗管理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0%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艾滋病人配偶筛查率和艾滋病人流调率和随访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直延续实施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所在项目支出不超预算安排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按实际做预算支出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效  益   指  标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目标（指标）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目标（指标）值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全民健康教育、从业人员免费预防性体检。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逐步提高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加强疾病预防控制资金管理，完善各项规章制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逐步提高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有效遏制结核病、艾滋病、霍乱。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中长期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食品安全和农村饮水安全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中长期</w:t>
            </w:r>
          </w:p>
        </w:tc>
      </w:tr>
      <w:tr>
        <w:trPr>
          <w:trHeight w:val="103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服务对象    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群众对公共卫生服务更加满意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群众满意度和获得感得到进一步提升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…</w:t>
            </w:r>
          </w:p>
        </w:tc>
      </w:tr>
      <w:tr>
        <w:trPr>
          <w:trHeight w:val="141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股室审核意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  <w:szCs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  <w:szCs w:val="24"/>
              </w:rPr>
              <w:t>审核人：        股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股室审核意见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  <w:szCs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  <w:szCs w:val="24"/>
              </w:rPr>
              <w:t>审核人：        股室负责人签字：            年   月   日</w:t>
            </w:r>
          </w:p>
        </w:tc>
      </w:tr>
      <w:tr>
        <w:trPr>
          <w:trHeight w:val="859" w:hRule="atLeast"/>
        </w:trPr>
        <w:tc>
          <w:tcPr>
            <w:tcW w:w="38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填报人：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马红波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3874265892</w:t>
            </w:r>
            <w:r>
              <w:rPr>
                <w:rFonts w:ascii="黑体" w:hAnsi="黑体" w:cs="黑体" w:eastAsia="黑体"/>
                <w:sz w:val="24"/>
              </w:rPr>
              <w:t>填报时间：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39:00Z</dcterms:created>
  <dc:creator>Sky123.Org</dc:creator>
  <dc:description/>
  <dc:language>en-US</dc:language>
  <cp:lastModifiedBy>一堂和气mhb</cp:lastModifiedBy>
  <cp:lastPrinted>2019-06-03T15:16:00Z</cp:lastPrinted>
  <dcterms:modified xsi:type="dcterms:W3CDTF">2019-06-03T07:18:41Z</dcterms:modified>
  <cp:revision>7</cp:revision>
  <dc:subject/>
  <dc:title>新 邵 县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