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1803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邵县疾病预防控制中心</w:t>
            </w:r>
          </w:p>
        </w:tc>
      </w:tr>
      <w:tr>
        <w:trPr>
          <w:trHeight w:val="11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基本公共卫生服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项资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资金□</w:t>
            </w:r>
          </w:p>
        </w:tc>
      </w:tr>
      <w:tr>
        <w:trPr>
          <w:trHeight w:val="28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扩大计划免疫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老年人健康管理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慢性病患者健康管理（高血压、糖尿病）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重性精神疾病患者管理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传染病及突发公共卫生事件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应急处置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健康素养促进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left w:val="single" w:sz="48" w:space="0" w:color="4F9CEE"/>
              </w:pBdr>
              <w:shd w:fill="FFFFFF" w:val="clear"/>
              <w:spacing w:lineRule="atLeast" w:line="360" w:before="525" w:after="225"/>
              <w:ind w:left="-45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  <w:bookmarkStart w:id="0" w:name="国家基本公共卫生服务项目是如何确定的？"/>
            <w:bookmarkStart w:id="1" w:name="sub6575991_2"/>
            <w:bookmarkStart w:id="2" w:name="2"/>
            <w:bookmarkStart w:id="3" w:name="国家基本公共卫生服务项目是如何确定的？"/>
            <w:bookmarkStart w:id="4" w:name="sub6575991_2"/>
            <w:bookmarkStart w:id="5" w:name="2"/>
            <w:bookmarkEnd w:id="3"/>
            <w:bookmarkEnd w:id="4"/>
            <w:bookmarkEnd w:id="5"/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邵县疾病预防控制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刘蔚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王建荣   黄共青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一次性□        新增□         延续□</w:t>
            </w:r>
          </w:p>
        </w:tc>
      </w:tr>
      <w:tr>
        <w:trPr>
          <w:trHeight w:val="10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务院《疫苗流通与预防接种管理条例》 《中华人民共和国传染病防治法》《中华人民共和国突发事件应对法》《突发公共卫生事件应急条例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金总额及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9.6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。其中本年专项（项目）资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9.6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省级安排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.6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，县级配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国务院《疫苗流通与预防接种管理条例》 《中华人民共和国传染病防治法》《中华人民共和国突发事件应对法》《突发公共卫生事件应急条例》必须完成的疾控工作职责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基本公共卫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开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一直延续实施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促进基本公共卫生服务均等化的机制基本完善，重大疾病和主要健康危害因素得到有效控制，人民健康水平得到进一步提高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通过实施基本公共卫生项目，以儿童、老年人、慢性疾病患者为重点人群，提高慢性病等重大疾病和严重威害儿童、老人等重点人群健康问题以及突发公共卫生事件预防和处置能力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适龄人群国家免疫规划疫苗接种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8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岁以上老人健康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7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高血压患者规范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糖尿病患者规范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-6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岁儿童健康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对传染病疫情，及时报告、调查、实验室检查、及时采取应急防控措施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一直延续实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所在项目支出不超预算安排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按实际做预算支出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目标（指标）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目标（指标）值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面向全体城乡居民免费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的基本公共卫生服务项目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推进基本公共卫生服务均等化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居民健康保健意识和健康知识的知晓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加强公共卫生资金管理，完善各项规章制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居民健康水平提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长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公共卫生均等化水平提高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长期</w:t>
            </w:r>
          </w:p>
        </w:tc>
      </w:tr>
      <w:tr>
        <w:trPr>
          <w:trHeight w:val="10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公共卫生服务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和获得感得到进一步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1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填报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马红波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87426589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填报时间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Sky123.Org</dc:creator>
  <dc:description/>
  <dc:language>en-US</dc:language>
  <cp:lastModifiedBy>一堂和气mhb</cp:lastModifiedBy>
  <cp:lastPrinted>2019-06-03T15:15:00Z</cp:lastPrinted>
  <dcterms:modified xsi:type="dcterms:W3CDTF">2019-06-03T07:15:49Z</dcterms:modified>
  <cp:revision>7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