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知识产权、专利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项资金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知识产权（专利）的培育、应用、管理工作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县知识产权（专利）的培育、应用、管理等经常性工作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知识产权（专利）工作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达到省、市要求，每年专利申请递增</w:t>
            </w:r>
            <w:r>
              <w:rPr>
                <w:sz w:val="24"/>
              </w:rPr>
              <w:t>12%</w:t>
            </w:r>
            <w:r>
              <w:rPr>
                <w:sz w:val="24"/>
              </w:rPr>
              <w:t>的目标，促进新型工业化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省、市要求，每年专利申请递增</w:t>
            </w:r>
            <w:r>
              <w:rPr>
                <w:sz w:val="24"/>
              </w:rPr>
              <w:t>12%</w:t>
            </w:r>
            <w:r>
              <w:rPr>
                <w:sz w:val="24"/>
              </w:rPr>
              <w:t>的目标，全年申请专利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件，促进新型工业化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县申报专利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时完成</w:t>
            </w:r>
          </w:p>
        </w:tc>
      </w:tr>
      <w:tr>
        <w:trPr>
          <w:trHeight w:val="36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拥有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件</w:t>
            </w:r>
          </w:p>
        </w:tc>
      </w:tr>
      <w:tr>
        <w:trPr>
          <w:trHeight w:val="6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420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度申报专利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出按照预算安排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促进技术创新，提高工作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加速推进新型工业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增高新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技创新、引领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对科技创新引领作用更加满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满意度逐步提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通过以上项目的实施，促进生产力发展，确保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我县专利申报量、专利授权量的完成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陈世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762866019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本表含知识产权工作经费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万元，专利工作经费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48:00Z</dcterms:created>
  <dc:creator>Microsoft</dc:creator>
  <dc:description/>
  <cp:keywords/>
  <dc:language>en-US</dc:language>
  <cp:lastModifiedBy>Microsoft</cp:lastModifiedBy>
  <cp:lastPrinted>2018-06-01T09:35:00Z</cp:lastPrinted>
  <dcterms:modified xsi:type="dcterms:W3CDTF">2018-06-01T02:07:00Z</dcterms:modified>
  <cp:revision>6</cp:revision>
  <dc:subject/>
  <dc:title>专项（项目）资金绩效目标申报表</dc:title>
</cp:coreProperties>
</file>