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（项目）资金绩效目标申报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报单位（盖章）：新邵县科学技术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2"/>
        <w:gridCol w:w="902"/>
        <w:gridCol w:w="360"/>
        <w:gridCol w:w="1101"/>
        <w:gridCol w:w="1243"/>
        <w:gridCol w:w="1081"/>
        <w:gridCol w:w="2524"/>
      </w:tblGrid>
      <w:tr>
        <w:trPr>
          <w:trHeight w:val="5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396</w:t>
            </w:r>
            <w:r>
              <w:rPr>
                <w:sz w:val="24"/>
              </w:rPr>
              <w:t>专项（专家团队技术答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专项资金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资金</w:t>
            </w:r>
          </w:p>
        </w:tc>
      </w:tr>
      <w:tr>
        <w:trPr>
          <w:trHeight w:val="5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保证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专家团队专家有效开展工作</w:t>
            </w:r>
          </w:p>
        </w:tc>
      </w:tr>
      <w:tr>
        <w:trPr>
          <w:trHeight w:val="5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邵县科技局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江南</w:t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常性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续□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财预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金总额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投资总额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。其中本年专项（项目）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,4.</w:t>
            </w:r>
            <w:r>
              <w:rPr>
                <w:sz w:val="24"/>
              </w:rPr>
              <w:t>其它资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）</w:t>
            </w:r>
            <w:r>
              <w:rPr>
                <w:sz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性和可行性论证结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面积“三农”提供新产品、新技术，通过专家上门答疑解难，电话咨询等手段提供服务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拔、优化团队及管理机制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.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上门答疑解难，、样本诊断、电话咨询等服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.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真实、有效解决农户生产中遇到的技术难题，提高服务效能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服务与扶贫攻坚相联系；②做好专家服务、信息报送与收集；③突出“网络诊断”服务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专家联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贫困村，全年专家服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次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全年目标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户反馈良好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42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完成所有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帮助农户增产增收，提高经济效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专家团队的科技培训，上门答疑解难等农业科技信息服务工作，让农户学习科学，相信科学，创造良好的科技致富氛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为建设“大美湖南之心”提供坚强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报人：郑湘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 xml:space="preserve">13973941249         </w:t>
      </w:r>
      <w:r>
        <w:rPr>
          <w:sz w:val="24"/>
        </w:rPr>
        <w:t>填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35:00Z</dcterms:created>
  <dc:creator>Microsoft</dc:creator>
  <dc:description/>
  <cp:keywords/>
  <dc:language>en-US</dc:language>
  <cp:lastModifiedBy>Microsoft</cp:lastModifiedBy>
  <cp:lastPrinted>2018-06-01T10:09:00Z</cp:lastPrinted>
  <dcterms:modified xsi:type="dcterms:W3CDTF">2018-06-01T04:46:00Z</dcterms:modified>
  <cp:revision>4</cp:revision>
  <dc:subject/>
  <dc:title>专项（项目）资金绩效目标申报表</dc:title>
</cp:coreProperties>
</file>