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打”执法经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项资金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打”联合执法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打击制售假冒伪劣商品，打击侵犯知识产权行为，维护正常的经济秩序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打击假冒伪劣，维护知识产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打击制售假冒伪劣商品，打击侵犯知识产权行为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击假冒伪劣商品、打击侵犯知识产权的行为，为科技强县保驾护航。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“双打”执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件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打”完成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有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打击制售假冒伪劣商品，打击侵犯知识产权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执法服务不断增强，维护正常经济秩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群众对执法服务更加满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群众满意度逐步提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陈任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39769553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8:00Z</dcterms:created>
  <dc:creator>Microsoft</dc:creator>
  <dc:description/>
  <cp:keywords/>
  <dc:language>en-US</dc:language>
  <cp:lastModifiedBy>Microsoft</cp:lastModifiedBy>
  <dcterms:modified xsi:type="dcterms:W3CDTF">2018-06-01T01:32:00Z</dcterms:modified>
  <cp:revision>7</cp:revision>
  <dc:subject/>
  <dc:title>专项（项目）资金绩效目标申报表</dc:title>
</cp:coreProperties>
</file>