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整体支出绩效目标申报表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（盖章）：新邵县科学技术局</w:t>
      </w:r>
      <w:r>
        <w:rPr>
          <w:rFonts w:cs="Calibri" w:eastAsia="Calibri"/>
        </w:rPr>
        <w:t xml:space="preserve">               </w:t>
      </w:r>
      <w:r>
        <w:rPr/>
        <w:t>金额单位：万元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94"/>
        <w:gridCol w:w="80"/>
        <w:gridCol w:w="540"/>
        <w:gridCol w:w="325"/>
        <w:gridCol w:w="215"/>
        <w:gridCol w:w="564"/>
        <w:gridCol w:w="335"/>
        <w:gridCol w:w="400"/>
        <w:gridCol w:w="320"/>
        <w:gridCol w:w="598"/>
        <w:gridCol w:w="840"/>
        <w:gridCol w:w="55"/>
        <w:gridCol w:w="664"/>
        <w:gridCol w:w="564"/>
        <w:gridCol w:w="514"/>
        <w:gridCol w:w="309"/>
        <w:gridCol w:w="411"/>
        <w:gridCol w:w="729"/>
      </w:tblGrid>
      <w:tr>
        <w:trPr>
          <w:trHeight w:val="7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基本信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邵县科学技术局</w:t>
            </w:r>
          </w:p>
        </w:tc>
      </w:tr>
      <w:tr>
        <w:trPr>
          <w:trHeight w:val="8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单位预算绩效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管理联系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石文姣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973587105</w:t>
            </w:r>
          </w:p>
        </w:tc>
      </w:tr>
      <w:tr>
        <w:trPr>
          <w:trHeight w:val="34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负责全县科学技术进步的宏观管理、贯彻执行科技法律法规，负责全县科学技术发展的中长期规划和年度计划，组织实施科技重点项目、重大关键技术攻关、成果示范、全县产学研工作、高新技术研发、成果转化以及产业化工作、创新体系建设、科技经费使用监督管理、科研条件保障、科技资源配置、对外经济合作与交流，科学技术普及、科技人才、科技奖励、科技保密、科技评估、科技统计、科技情报、知识产权、防震减灾工作及政府一切中心工作。</w:t>
            </w:r>
          </w:p>
        </w:tc>
      </w:tr>
      <w:tr>
        <w:trPr>
          <w:trHeight w:val="7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收入预算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支出预算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公经费预算支出</w:t>
            </w:r>
          </w:p>
        </w:tc>
      </w:tr>
      <w:tr>
        <w:trPr>
          <w:trHeight w:val="6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非税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接待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用车运行和购置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4"/>
              </w:rPr>
              <w:t>因公出国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境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20.4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20.46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89.46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20.46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.4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.439</w:t>
            </w:r>
          </w:p>
        </w:tc>
      </w:tr>
      <w:tr>
        <w:trPr>
          <w:trHeight w:val="4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今年收支预算内，确保完成以下整体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完成中药材成果转移转化示范县，“三年”实施工作的第一年目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完成本年度县级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个科技计划项目的实施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完成地震工作宣传阵地建设及活动的开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完成知识产权，省市下达的任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完成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服务管理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完成省级农业科技园区的前期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完成科普及全县科技扶贫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完成县委政府相关的中心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27"/>
        <w:gridCol w:w="1620"/>
        <w:gridCol w:w="3060"/>
        <w:gridCol w:w="1620"/>
        <w:gridCol w:w="720"/>
      </w:tblGrid>
      <w:tr>
        <w:trPr>
          <w:trHeight w:val="6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整体支出绩效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业务工作安排专项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项专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初预算，专款专用，计划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业务经费不超过预算，超支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新邵经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政府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预算绩效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满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群众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填报人：石文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w w:val="80"/>
          <w:sz w:val="24"/>
        </w:rPr>
        <w:t xml:space="preserve">1397358710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191" w:gutter="0" w:header="0" w:top="175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exact" w:line="610"/>
      <w:ind w:firstLine="200"/>
    </w:pPr>
    <w:rPr>
      <w:rFonts w:ascii="Times New Roman" w:hAnsi="Times New Roman" w:eastAsia="仿宋_GB2312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3:00Z</dcterms:created>
  <dc:creator>Administrator</dc:creator>
  <dc:description/>
  <cp:keywords/>
  <dc:language>en-US</dc:language>
  <cp:lastModifiedBy>Microsoft</cp:lastModifiedBy>
  <dcterms:modified xsi:type="dcterms:W3CDTF">2018-05-31T03:53:00Z</dcterms:modified>
  <cp:revision>2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