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部门整体支出绩效目标申报表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单位（盖章）：新邵县科学技术情报研究所</w:t>
      </w:r>
      <w:r>
        <w:rPr>
          <w:rFonts w:cs="Calibri" w:eastAsia="Calibri"/>
        </w:rPr>
        <w:t xml:space="preserve">         </w:t>
      </w:r>
      <w:r>
        <w:rPr/>
        <w:t>金额单位：万元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94"/>
        <w:gridCol w:w="80"/>
        <w:gridCol w:w="540"/>
        <w:gridCol w:w="325"/>
        <w:gridCol w:w="215"/>
        <w:gridCol w:w="564"/>
        <w:gridCol w:w="335"/>
        <w:gridCol w:w="400"/>
        <w:gridCol w:w="320"/>
        <w:gridCol w:w="598"/>
        <w:gridCol w:w="840"/>
        <w:gridCol w:w="55"/>
        <w:gridCol w:w="664"/>
        <w:gridCol w:w="564"/>
        <w:gridCol w:w="514"/>
        <w:gridCol w:w="309"/>
        <w:gridCol w:w="411"/>
        <w:gridCol w:w="729"/>
      </w:tblGrid>
      <w:tr>
        <w:trPr>
          <w:trHeight w:val="7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基本信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新邵县科学技术情报研究所</w:t>
            </w:r>
          </w:p>
        </w:tc>
      </w:tr>
      <w:tr>
        <w:trPr>
          <w:trHeight w:val="8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单位预算绩效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管理联系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郑湘南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3973941249</w:t>
            </w:r>
          </w:p>
        </w:tc>
      </w:tr>
      <w:tr>
        <w:trPr>
          <w:trHeight w:val="38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szCs w:val="21"/>
              </w:rPr>
            </w:pPr>
            <w:r>
              <w:rPr>
                <w:szCs w:val="21"/>
              </w:rPr>
              <w:t>负责贯彻执行上级科技情报信息产业发展方针、政策，负责全县专利、科研成果、新技术情报的收集、建档、管理，协调科技成果在县内的推广应用和对外交流，制定全县科技情报信息事业发展的中长期规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指导县属企事业单位的科技情报信息工作，负责全县科技信息资源共享体系建设和应用的组织、协调和管理；开展市场调查，搞好专业预测：开展基础科技情报和竞争情报信息调查和分析，为科技创新提供战略情报；开展新产品、新工艺、新技术的查新与技术经济情报信息检索，搞好技术储备和技术源库的建立，针对生产、科研和科学管理中的关键问题开展定题研究，提供相应的解决方案，针对县内集体和民营企业开展技术诊断、技术中介、技术开发，提供新产品、新技术和科技成果转移转化等服务，，承担全县农村农业星火科技</w:t>
            </w:r>
            <w:r>
              <w:rPr>
                <w:szCs w:val="21"/>
              </w:rPr>
              <w:t>12396</w:t>
            </w:r>
            <w:r>
              <w:rPr>
                <w:szCs w:val="21"/>
              </w:rPr>
              <w:t>具体工作。</w:t>
            </w:r>
          </w:p>
        </w:tc>
      </w:tr>
      <w:tr>
        <w:trPr>
          <w:trHeight w:val="7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收入预算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支出预算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公经费预算支出</w:t>
            </w:r>
          </w:p>
        </w:tc>
      </w:tr>
      <w:tr>
        <w:trPr>
          <w:trHeight w:val="6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非税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出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务接待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务用车运行和购置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4"/>
              </w:rPr>
              <w:t>因公出国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境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.5</w:t>
            </w:r>
          </w:p>
        </w:tc>
      </w:tr>
      <w:tr>
        <w:trPr>
          <w:trHeight w:val="40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今年收支预算内，确保完成以下整体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完成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专家团队咨询、样本诊断、上门答疑解难等技术服务工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完成科技成果转移转化平台建设第一年度目标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并完成中药材成果转移转化示范县“三年”实施方案相关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完成省级农业科技园区的前期相关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完成农村农业信息化相关工作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完成县科技局其他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27"/>
        <w:gridCol w:w="1620"/>
        <w:gridCol w:w="3060"/>
        <w:gridCol w:w="1620"/>
        <w:gridCol w:w="720"/>
      </w:tblGrid>
      <w:tr>
        <w:trPr>
          <w:trHeight w:val="6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整体支出绩效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火科技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、成果转移转化及平台建设、农村农业信息化建设、农业新科技园区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年度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建设达到省厅验收标准，星火科技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服务及时、准确，群众满意，信息化、农业科技园区达到县科技局目标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业务经费不超过预算，超支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促进县域经济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增效、农民增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预算绩效管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服务对象满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数群众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室负责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室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填报人：龚玉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w w:val="80"/>
          <w:sz w:val="24"/>
        </w:rPr>
        <w:t xml:space="preserve">13873926290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191" w:gutter="0" w:header="0" w:top="175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exact" w:line="610"/>
      <w:ind w:firstLine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0:00Z</dcterms:created>
  <dc:creator>Administrator</dc:creator>
  <dc:description/>
  <cp:keywords/>
  <dc:language>en-US</dc:language>
  <cp:lastModifiedBy>syq</cp:lastModifiedBy>
  <cp:lastPrinted>2017-05-11T12:16:00Z</cp:lastPrinted>
  <dcterms:modified xsi:type="dcterms:W3CDTF">2017-11-11T09:20:00Z</dcterms:modified>
  <cp:revision>3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