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地震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项资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√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般工业与民用建筑设防要求确认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县群测群防工作站、防震减灾宣传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群测群防工作站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防震减灾宣传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站经费补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元，宣传费（展板、资料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《防震减灾法》对工作站进行年度考核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全年工作任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月完成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年度岗位责任制考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出按照预算安排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减少灾后损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提高全民防震减灾意识和自救互救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普遍提高全民的地震观念和生命财产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前由单位自收自支，用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监测站及地震宣传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后国务院取消该项收入，明确规定由地方政府划拨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谢芝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57490097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1:00Z</dcterms:created>
  <dc:creator>Microsoft</dc:creator>
  <dc:description/>
  <cp:keywords/>
  <dc:language>en-US</dc:language>
  <cp:lastModifiedBy>Microsoft</cp:lastModifiedBy>
  <cp:lastPrinted>2018-06-01T11:15:00Z</cp:lastPrinted>
  <dcterms:modified xsi:type="dcterms:W3CDTF">2018-06-01T03:21:00Z</dcterms:modified>
  <cp:revision>2</cp:revision>
  <dc:subject/>
  <dc:title>专项（项目）资金绩效目标申报表</dc:title>
</cp:coreProperties>
</file>