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0"/>
        <w:gridCol w:w="295"/>
        <w:gridCol w:w="379"/>
        <w:gridCol w:w="61"/>
        <w:gridCol w:w="326"/>
        <w:gridCol w:w="412"/>
        <w:gridCol w:w="419"/>
        <w:gridCol w:w="319"/>
        <w:gridCol w:w="450"/>
        <w:gridCol w:w="116"/>
        <w:gridCol w:w="174"/>
        <w:gridCol w:w="737"/>
        <w:gridCol w:w="728"/>
        <w:gridCol w:w="10"/>
        <w:gridCol w:w="739"/>
        <w:gridCol w:w="453"/>
        <w:gridCol w:w="303"/>
        <w:gridCol w:w="578"/>
        <w:gridCol w:w="1034"/>
        <w:gridCol w:w="22"/>
        <w:gridCol w:w="705"/>
      </w:tblGrid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）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（盖章）：  中共新邵县委宣传部        金额单位：万元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基本信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名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新邵县委宣传部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 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  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预算绩效管理联系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山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 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73906851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   职能   概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ind w:firstLine="700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制定全县宣传思想工作规划和措施，指导全县贯彻执行宣传文化系统有关政策和法规，协调、指导宣传系统部门的工作和全县各级党组织的宣传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指导全县理论研究、理论学习、理论宣传工作；负责规划、部署全局性思想政治工作任务；组织、协调全县各级党员干部主要是科级以上干部的理论学习、教育和考试；配合县组织、纪检和县直属机关党委做好党员教育工作，负责编写党员教育教材；会同有关部门研究和改进思想政治教育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引导全县社会舆论，指导、协调全县新闻宣传、出版发行等部门的工作，负责主要党报党刊发行征订工作。</w:t>
            </w:r>
          </w:p>
          <w:p>
            <w:pPr>
              <w:pStyle w:val="Style15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从宏观上指导精神产品的生产和文化市场的管理工作；制定全县群众精神文明建设活动规划，做好组织协调、督促落实工作；综合、协调、组织、指导全县开展群众性精神文明创建活动；负责全县精神文明建设情况的调研、了解，分析精神文明建设工作的情况，督促指导县直各单位开展各项文明创建工作；负责全县公民思想道德建设工作的开支；负责组织协调全县未成年人思想道德建设工作，组织协调全县志愿服务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负责全县对外、对港澳宣传工作的规划、指导协调和综合管理；负责对外文化交流以及人权问题的宣传教育；拟定对外宣传事业发展规划，协调对外宣传品的制作和发行；负责县内突发事件的对外宣传报道和新闻发布；协同有关部门开展涉台问题的对外宣传工作；指导和协调全县对外交流和合作工作。</w:t>
            </w:r>
          </w:p>
          <w:p>
            <w:pPr>
              <w:pStyle w:val="Style15"/>
              <w:widowControl/>
              <w:spacing w:lineRule="atLeast" w:line="315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指导、协调、督促网络信息行业主管部门、互联网行业主管部门和监管部门加强对网络信息服务的管理，做好网上意识形态重大情况的处理，开展网上舆论引导，指导、督促落实网络的属地化管理；负责全县各类网站、论坛、微博、微信、新闻客户端等互联网信息内容的监督管理；负责涉县网络信息传播的前置性审批和日常监管；组织网络信息服务从业人员的培训、考核；归口管理、统筹协调全县互联网上的新闻宣传工作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联系宣传文化系统的知识分子，配合有关部门做好知识分子工作；负责全县企事业单位政工干部职称评定；指导协调全县新闻系列职称评定的有关工作，负责提出全县宣传文化事业发展的指导方针，配合政府有关部门指导、协调宣传文化系统的事业建设。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组织全县广大文艺工作者，认真学习贯彻党的文艺方针政策，沟通党和政府、社会各界与文艺界民主协商的渠道；向党和政府反映文艺界的意见和建议；指导所属文艺家协会工作，发挥好 “联络、协调、服务”作用；动员全县文艺工作者积极开展文艺创作、文艺活动、文艺交流、文艺评论；培养文艺人才；发展文化产业</w:t>
            </w:r>
          </w:p>
          <w:p>
            <w:pPr>
              <w:pStyle w:val="Style15"/>
              <w:widowControl/>
              <w:spacing w:lineRule="atLeast" w:line="315"/>
              <w:rPr>
                <w:rFonts w:ascii="仿宋_GB2312;仿宋" w:hAnsi="仿宋_GB2312;仿宋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领导和协调社会科学各学会的工作，负责县级学会的组织管理和业务管理、指导全县社科联的工作；组织和推动所属团体会员开展社会科学研究和学术活动；组织推动社会科学知识的宣传普及和智力开发、咨询服务工作；组织推动全县社会科学界与自然科学界之间的联系与协调，以及学术交流；加强社会科学队伍建设，负责组织社会科学优秀成果评奖。</w:t>
            </w:r>
          </w:p>
          <w:p>
            <w:pPr>
              <w:pStyle w:val="Style15"/>
              <w:widowControl/>
              <w:spacing w:lineRule="atLeast" w:line="315"/>
              <w:ind w:firstLine="480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2"/>
                <w:sz w:val="28"/>
                <w:szCs w:val="28"/>
              </w:rPr>
              <w:t>、承办县委交办的其他事项。</w:t>
            </w:r>
          </w:p>
          <w:p>
            <w:pPr>
              <w:pStyle w:val="Style15"/>
              <w:widowControl/>
              <w:spacing w:lineRule="atLeast" w:line="315" w:before="280" w:after="280"/>
              <w:ind w:firstLine="480"/>
              <w:rPr>
                <w:rFonts w:ascii="仿宋_GB2312;仿宋" w:hAnsi="仿宋_GB2312;仿宋" w:eastAsia="仿宋_GB2312;仿宋" w:cs="宋体;SimSun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收入预算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支出预算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公经费预算支出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财政安排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税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     合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    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    支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    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    接待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用车运行和购置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出国（境）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15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保障各部门基本运转和各业务组室的工作正常开展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开展未成年人建设，保障志愿者服务工作正常开展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确保群众精神文明建设和文化活动开展，推动精品力作生产，组织文艺活动及创办文艺刊物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规划部署全县理论思想工作，开展社会科学理论普及，做好县委中心组学习相关工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保障新闻及对外宣传工作，做好舆论引导及新闻发布工作，组织主题外宣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加强网络管理，保障网络安全建设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开展党员干部政治理论学习，确保十九大宣传覆盖至各机关单位、镇乡及村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掌握意识形态工作领导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：培育社会主义核心价值观，推进城乡公德教育、精神文明建设。</w:t>
            </w:r>
          </w:p>
        </w:tc>
      </w:tr>
      <w:tr>
        <w:trPr>
          <w:trHeight w:val="6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整体       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指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业务工作安排专项经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下降</w:t>
            </w:r>
            <w:r>
              <w:rPr>
                <w:rFonts w:eastAsia="黑体;SimHei" w:cs="黑体;SimHei" w:ascii="黑体;SimHei" w:hAnsi="黑体;SimHei"/>
                <w:sz w:val="24"/>
              </w:rPr>
              <w:t>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初预算，专款专用，计划调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业务经费不超出预算，超支审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宣传部门服务水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进新邵经济发展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公众或服务对象满意度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满意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≧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门审核意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 业务 科室 审核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  <w:tr>
        <w:trPr>
          <w:trHeight w:val="21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   管理   科室   审核  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：        科室负责人签字：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Cs w:val="21"/>
        </w:rPr>
        <w:t>单位负责人：贺永亮  填报人：唐红梅 联系电话：</w:t>
      </w:r>
      <w:r>
        <w:rPr>
          <w:rFonts w:eastAsia="黑体;SimHei" w:ascii="黑体;SimHei" w:hAnsi="黑体;SimHei"/>
          <w:b/>
          <w:szCs w:val="21"/>
        </w:rPr>
        <w:t>13170395866</w:t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24"/>
        </w:rPr>
        <w:t>填报日期：</w:t>
      </w:r>
      <w:r>
        <w:rPr>
          <w:rFonts w:eastAsia="黑体;SimHei" w:ascii="黑体;SimHei" w:hAnsi="黑体;SimHei"/>
          <w:b/>
          <w:sz w:val="24"/>
        </w:rPr>
        <w:t>201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283" w:header="720" w:top="776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3:00Z</dcterms:created>
  <dc:creator>系统管理员</dc:creator>
  <dc:description/>
  <cp:keywords/>
  <dc:language>en-US</dc:language>
  <cp:lastModifiedBy>PC</cp:lastModifiedBy>
  <cp:lastPrinted>2019-05-21T09:18:00Z</cp:lastPrinted>
  <dcterms:modified xsi:type="dcterms:W3CDTF">2019-05-21T01:37:00Z</dcterms:modified>
  <cp:revision>14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