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540" w:right="641" w:hanging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新邵县党史和地方志研究室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580"/>
        <w:ind w:left="540" w:right="641" w:hanging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部门整体支出绩效自评报告</w:t>
      </w:r>
    </w:p>
    <w:p>
      <w:pPr>
        <w:pStyle w:val="Normal"/>
        <w:spacing w:lineRule="exact" w:line="580"/>
        <w:ind w:left="480" w:right="641" w:hanging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left="150" w:firstLine="643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邵县党史和地方志研究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内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综合部、史志部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末，我单位实有在职工作人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，其中公务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临时聘请人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职能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贯彻落实中央、省、市关于党史工作的方针、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规划和组织全县的党史工作；承担县委党史工作领导小组的日常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征集、整理中共新邵地方史资料，研究中共新邵地方史，总结历史经验，提供历史借鉴；编写新邵地方党史、党史大事记、组织史、党委工作年鉴；编篡出版党史书刊、老同志回忆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规划和组织新邵籍重要党史人物生平和思想的研究；编写重要党史人物的传记；建立新邵籍人物资料信息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、运用党史资料和党史研究成果，开展各种形式的党史宣传教育，努力发挥党史资政育人功能；参与组织重大党史事件、重要党史人物的纪念活动；组织指导全县党史联络工作；为离退休老同志做好党史工作服务。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在县委、县政府主持下，组织编修《新邵县志》、部门志、专业志及县志丛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完成县委、政府及上级业务部门安排的各项工作事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度工作计划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5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做好《新邵年鉴（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》的编纂工作。认真总结《新邵年鉴</w:t>
      </w:r>
      <w:r>
        <w:rPr>
          <w:rFonts w:eastAsia="仿宋" w:cs="仿宋" w:ascii="仿宋" w:hAnsi="仿宋"/>
          <w:sz w:val="32"/>
          <w:szCs w:val="32"/>
          <w:lang w:eastAsia="zh-CN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》编纂经验，科学设置年鉴栏目，充实年鉴内容，增强年鉴的时效性和可读性，更好地发挥年鉴的资政育人作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5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指导乡镇和有关部门做好乡镇志、村志、部门志编撰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5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努力完成市志办交待的上报资料任务及县委、县政府布置的中心工作，高质量完成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史和地方志研究室</w:t>
      </w:r>
      <w:r>
        <w:rPr>
          <w:rFonts w:ascii="仿宋" w:hAnsi="仿宋" w:cs="仿宋" w:eastAsia="仿宋"/>
          <w:sz w:val="32"/>
          <w:szCs w:val="32"/>
          <w:lang w:eastAsia="zh-CN"/>
        </w:rPr>
        <w:t>交办的各项工作任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5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做好党史联络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员更换</w:t>
      </w:r>
      <w:r>
        <w:rPr>
          <w:rFonts w:ascii="仿宋" w:hAnsi="仿宋" w:cs="仿宋" w:eastAsia="仿宋"/>
          <w:sz w:val="32"/>
          <w:szCs w:val="32"/>
          <w:lang w:eastAsia="zh-CN"/>
        </w:rPr>
        <w:t>工作，将年富力强、有史志兴趣的退休老同志充实到党史联络组中来，组织老同志撰写资政文章，撰写回忆文章，发动联络组老同志参与《新邵年鉴》的资料收集和编修工作，充分发挥党史联络组老领导的作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5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努力做好编史修志工作，整合利用本县史志资源，配合县委县政府做好红色旅游的策划和开发，服务县域经济社会发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5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加强部门协作力度，主动作为，加大史志资料和年度大事件的收集力度，为存史、编撰多做基础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5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完成县委、县政府布置的中心工作和上级主管部门交办的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321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部门整体支出规模、使用方向和主要内容、涉及范围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邵县党史办整体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.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.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人员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.7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用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.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预算执行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初部门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.8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调整预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.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本支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全年实际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8.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，其中人员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.7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用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.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日常公用经费中三公经费支出情况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因公出国（境）费用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出国经费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公务接待费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决算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较上年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公务用车购置和维护经费：我单位无公务车辆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出国经费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“三公经费”均在预算范围内开支，“三公经费”的使用和管理严格遵循省、市、县相关规定执行。公务接待费都有公函和接待清单，按标准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项支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无项目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321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三、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资产管理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我单位资产总额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因固定资产折旧，较上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流动资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固定资产净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加强固定资产管理，确保国有资产的安全使用，县党史办制定了《固定资产管理制度》。我单位固定资产由财务室和综合办共同管理，管理流程严格按照新邵县资产管理的相关规定，确保资产的购置、管理、处置、清查等环节流程合理、操作规范。资产管理由专人负责，建立了资产台账，并定期更新台账数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321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四、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在县委、县政府的坚强领导下，在上级党史部门和地发志的亲切指导下，县党史办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通过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</w:rPr>
        <w:t>工作座谈等方式进行定量和定性分析，得出最终结果。先形成初步评价结论，并征求评价对象意见，同时核实调整相关事项，再深入分析调查获取的各种信息，按照要求撰写绩效评价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评价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．《党政机关厉行节约反对浪费条例》，《财政部财政支出绩效评价管理暂行办法》（财预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8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，《湖南省人民政府关于全面推进预算绩效管理的意见》（湘政发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，《湖南省人民政府关于深化预算管理制度改革的实施意见》（湘政发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．国家、省相关政策规定和财务会计制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．部门预算及决算报告、项目审计报告和验收报告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321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五、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方志工作，</w:t>
      </w: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  <w:lang w:val="en-US" w:eastAsia="zh-CN"/>
        </w:rPr>
        <w:t>对《</w:t>
      </w: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  <w:lang w:eastAsia="zh-CN"/>
        </w:rPr>
        <w:t>新邵年鉴</w:t>
      </w:r>
      <w:r>
        <w:rPr>
          <w:rFonts w:eastAsia="仿宋" w:cs="仿宋" w:ascii="仿宋" w:hAnsi="仿宋"/>
          <w:b/>
          <w:bCs/>
          <w:color w:val="191919"/>
          <w:sz w:val="32"/>
          <w:szCs w:val="32"/>
          <w:shd w:fill="FFFFFF" w:val="clear"/>
          <w:lang w:eastAsia="zh-CN"/>
        </w:rPr>
        <w:t>(2021)</w:t>
      </w: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进行全新改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面框架和内容将有大弧度的变化和提升，增加年鉴的可读性和存史价值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正文内容首次全书采用四色印刷，增加随文图片，做到图文并茂，极力打造精品《年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，目前，《新邵年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已完成核稿工作，成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字，彩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BN978-7-5068-8337-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二）党史业务方面，</w:t>
      </w: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  <w:lang w:val="en-US" w:eastAsia="zh-CN"/>
        </w:rPr>
        <w:t>为庆祝建党</w:t>
      </w:r>
      <w:r>
        <w:rPr>
          <w:rFonts w:eastAsia="仿宋" w:cs="仿宋" w:ascii="仿宋" w:hAnsi="仿宋"/>
          <w:b/>
          <w:bCs/>
          <w:color w:val="191919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  <w:lang w:val="en-US" w:eastAsia="zh-CN"/>
        </w:rPr>
        <w:t>周年，编纂出版</w:t>
      </w: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  <w:lang w:eastAsia="zh-CN"/>
        </w:rPr>
        <w:t>《新邵百年大事概览》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该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份启动，历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多月印刷出版，共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篇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条目，图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余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幅，总计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万多字，用图文并茂、精简快捷的方式，从多角度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eastAsia="zh-CN"/>
        </w:rPr>
        <w:t>展示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年来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eastAsia="zh-CN"/>
        </w:rPr>
        <w:t>新邵境内各个时期的丰硕成果。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eastAsia="zh-CN"/>
        </w:rPr>
        <w:t>6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eastAsia="zh-CN"/>
        </w:rPr>
        <w:t>日在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新邵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eastAsia="zh-CN"/>
        </w:rPr>
        <w:t>华天大酒店举行首发仪式，现场赠书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eastAsia="zh-CN"/>
        </w:rPr>
        <w:t>册，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反响强烈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部门志方面，</w:t>
      </w: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  <w:lang w:eastAsia="zh-CN"/>
        </w:rPr>
        <w:t>组织</w:t>
      </w: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  <w:lang w:val="en-US" w:eastAsia="zh-CN"/>
        </w:rPr>
        <w:t>百年名校新邵二中校史编纂工作，开启我县校史、校志编撰新的一页</w:t>
      </w: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191919"/>
          <w:sz w:val="32"/>
          <w:szCs w:val="32"/>
          <w:shd w:fill="FFFFFF" w:val="clear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史书弥补新邵县境内校史编写的空白，是一部全面反映新邵二中建校历史，充分挖掘新邵二中红色文化和革命历史的综合性史书，也是全面建设文化强县的重要组成部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出版发行。通过全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史志人员的努力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史志编纂工作取得了丰硕的成果，被评选为湖南省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全省地方志系统先进集体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六、部门整体支出主要绩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社会反响热烈，部门、群众满意度高。《新邵年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的改版发行，增加了年鉴的可读性和存史价值，为新邵经济发展提供资料查阅之便。《新邵百年大事概览》的发行，为新邵人民了解新邵历史、学习新邵历史提供了通熟易懂的可行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七、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存在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通过认真自评和深入查摆问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邵县党史和地方志研究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使用方面还存在一些不足。一是对资金使用单位常态化管理没有经常性督导。二是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人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务人员专业性不强，且兼有较多其他工作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导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相关工作的开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受制约。在今后的工作中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邵县党史和地方志研究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通过前期调研、中期督查、后期验收等方式，要求项目主管干部和实施单位严格按进度、按要求完成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八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是建议加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常态化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常性督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二是建议加强对财务人员的学习培训，不断提高财务人员业务水平及能力素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0" w:hanging="2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320"/>
      <w:ind w:left="150" w:hanging="1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ind w:left="0" w:hanging="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1"/>
    <w:qFormat/>
    <w:rPr>
      <w:rFonts w:ascii="Calibri" w:hAnsi="Calibri" w:eastAsia="宋体" w:cs="宋体"/>
      <w:szCs w:val="21"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ascii="Calibri" w:hAnsi="Calibri" w:eastAsia="宋体" w:cs="宋体"/>
      <w:szCs w:val="21"/>
    </w:rPr>
  </w:style>
  <w:style w:type="character" w:styleId="Font61">
    <w:name w:val="font61"/>
    <w:basedOn w:val="Style11"/>
    <w:qFormat/>
    <w:rPr>
      <w:rFonts w:ascii="Times New Roman" w:hAnsi="Times New Roman" w:eastAsia="楷体_GB2312;楷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15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2">
    <w:name w:val="正文缩进"/>
    <w:basedOn w:val="Normal"/>
    <w:qFormat/>
    <w:pPr>
      <w:ind w:left="150" w:firstLine="420"/>
    </w:pPr>
    <w:rPr>
      <w:rFonts w:eastAsia="仿宋"/>
      <w:sz w:val="32"/>
    </w:rPr>
  </w:style>
  <w:style w:type="paragraph" w:styleId="Style13">
    <w:name w:val="日期"/>
    <w:basedOn w:val="Normal"/>
    <w:next w:val="Normal"/>
    <w:qFormat/>
    <w:pPr>
      <w:ind w:left="10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正文首行缩进"/>
    <w:basedOn w:val="TextBody"/>
    <w:qFormat/>
    <w:pPr>
      <w:ind w:left="150" w:firstLine="420"/>
    </w:pPr>
    <w:rPr/>
  </w:style>
  <w:style w:type="paragraph" w:styleId="BodyText1I">
    <w:name w:val="BodyText1I"/>
    <w:basedOn w:val="Normal"/>
    <w:qFormat/>
    <w:pPr>
      <w:snapToGrid w:val="false"/>
      <w:spacing w:lineRule="auto" w:line="360"/>
      <w:ind w:left="150" w:firstLine="4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33:00Z</dcterms:created>
  <dc:creator>xbany</dc:creator>
  <dc:description/>
  <dc:language>en-US</dc:language>
  <cp:lastModifiedBy>Administrator</cp:lastModifiedBy>
  <cp:lastPrinted>2022-06-23T16:12:00Z</cp:lastPrinted>
  <dcterms:modified xsi:type="dcterms:W3CDTF">2022-12-21T03:14:44Z</dcterms:modified>
  <cp:revision>2</cp:revision>
  <dc:subject/>
  <dc:title>新邵县财政局关于开展县交警大队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CB10A2654C1D8D9E4FE6E191F2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