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0" w:right="0" w:hanging="1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0" w:right="0" w:hanging="15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部门整体支出绩效自评报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部门基本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职能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宣传贯彻执行党和国家有关农村经济组织体制、农村集体资产管理、农民权益维护和农民负担监督管理等方面的方针、政策和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全县农村经济组织的建设和发展，制定农村经济组织的示范章程，建立健全农村经济组织各项管理制度并指导实施。研究提出稳定和完善家庭承包经营和统分结合的经营体制的意见；指导农村家庭承包经营和统分结合经营体制的稳定和完善；指导农村合作经济组织选择承包经营方式；负责乡镇农村土地流转机制和土地经营权流转的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村土地承包合同签订和履行、确权登记颁证、纠纷调解仲裁等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村宅基地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村集体产权制度改革事务性工作；指导集体经济组织处理国家、集体、个人之间的经济利益关系和内部各行业、各经营层次的经济利益关系；指导集体经济组织搞好收益分配工作；承担农村集体经济组织审计工作人员的业务培训、考核、发证和集体资产评估、发证的技术性、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对农村集体经济组织的财务、合同、经济利益、农民负担资金、专项基金和村干部离任经济责任等进行审计的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民权益维护和农民负担监督以及村民“一事一议”筹资筹劳管理相关事务性工作。负责对农村集体经济组织建设、收益分配等情况进行调研、统计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业产业化经营、农民专业合作社、家庭农场、农业社会化服务体系建设相关事务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技术经济效益评价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机构设置及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机构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站现有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其中参公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单位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邵县农村经营服务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决算汇总公开单位构成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邵县农村经营服务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部门整体支出规模、使用方向和主要内容、涉及范围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年初部门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基本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.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中预算调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3.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含省补助家庭农场和农民专业合作社专项资金），上年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5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全年实际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2.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总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支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.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基本支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为保障各部门正常运转、完成日常工作任务而发生的各项支出，其中包括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商品和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（其中：办公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电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他交通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他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项目支出合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全年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2.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7.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5.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包含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单位的工资福利支出、商品和服务支出。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单位的业务工作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完成以下整体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农民权益维护和农民负担监督管理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积极申报农村专业合作社政府支持项目，预计成功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积极申报村级集体经济发展奖励资金村，支持农村发展，预计成功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级集体经济组织财务审计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完成全县农村土地承包经营权确权登记颁证工作扫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培育县级家庭农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申报省级家庭农场示范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全县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规范管理农村宅基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收入预算执行情况。我单位年初下达收入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到年底，收入预算执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支出预算执行情况。我单位年初支出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到年底我单位预算支出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完成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年初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8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财政预算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0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是为保障各部门正常运转、完成日常工作任务而发生的各项支出，其中包括工资福利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2.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其中：办公费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水电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交通费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9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费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全年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2.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6.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基本支出主要包含人员经费和公用经费。其中，人员经费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7.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主要包含几个方面：基本工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津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社会保障缴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6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等支出；人员经费也包含也包含了退休职工的生活补助、奖励金、遗属补助及各项保险等其他对个人和家庭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公用经费实际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9.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主要包括办公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水电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8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4.7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9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9.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租赁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招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等行政办公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常公用经费中“三公”经费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出国经费及公务用车购置和维护经费预算和决算数都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决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公务接待费决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增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公务接待费严格控制在预算以内，较预算节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“三公”经费均在预算范围内开支，“三公经费”的使用和管理严格按照省市县相关规定执行并定期公示，对违规现象及时进行惩处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项目支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财政预算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全年实际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5.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主要包括委托业务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.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和其他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我站资产总额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5.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：流动资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都为其他应收款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非流动资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5.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都为固定资产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了规范和加强国有资产配置，使用和处置管理，优化资产结构，提高资产使用效益，推进资产管理与预算管理有机结合，本单位严格按照法定程序和权限配置、使用、处置资产制度执行，并根据《行政事业单位国有资产管理办法》制定了《新邵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农村经营服务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固定资产管理制度》，对固定资产的范围，使用年限，以及管理、核算、购置、验收、保管、使用、清查和追溯等都明确有严格的规定，程序和管理。单位配备了资产管理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又专人负责报送行政事业单位资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我站以绩效目标实现为导向，进一步加强制度建设，提升自评质量，预算绩效管理取得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抓好绩效目标编制，及时报送绩效目标。二是探索绩效跟踪监控，要求加强过程监控；三是深入开展财政支出绩效评价，对财政预算资金实施绩效自评和项目核查，在此基础上形成自评报告。、四是强化评价结果应用，组织绩效自评和绩效跟踪监控，对发现的问题及时改进，加强评价结果与项目资金安排的衔接；五是健全绩效管理工作机制，明确职责分工，努力提高了绩效管理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我站从预算配置，预算执行，预算管理，资产管理，绩效管理五个方面对在职人员控制率，三公经费变动率，商品和服务支出变动率，重点支出安排率，非税收入管理，非税收入完成率，预算执行率，结余结转率，三公经费控制率，政府采购，管理制度健全性，内控制度情况，资金使用合规性，预决算信息公开性和完善性等多方面进行自评，最后评价得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。自评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部门整体支出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年度重点和日常工作安排，各项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都出色的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面通过对部门整体支出情况的概述和实际支出情况的分析，部门整体支出绩效目标管理情况评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经济性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财政给予本单位的预算配置合情、合理，预算内基本支出和项目支出都严格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行政效能评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制定了完善的财务管理制度，本单位主要领导到一般干部都严格遵守财务管理制度，本着量入为出，节约的基本原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转和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项目产出及实现的社会效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项目支出主要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集体经济组织审计工作项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列入重点审计工作计划，政府采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的审计，使用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委托审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，使用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经费严格按财政预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民专业合作社扶持资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功申报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民专业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扶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了农民专业合作社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经组织培育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我单位按时积极组织家庭农场申报录入工作，年底申报成功后将争取的资金量化到每个家庭农场主，最后将名目表送县财政局乡财局统一录入一卡通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成功申报省级示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农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获取省级扶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村土地承包管理工作项目：全面完成了全县农村土地承包经营权证的颁发，所有技术公司费用全部结清。使用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经费严格按财政预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社会公众满意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从事的工作都是相关全县广大农民朋友的工作，本单位的确权颁证工作，维权减负工作，农业合作经营体制指导工作，农民专业合作组织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农村集体经济组织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工作获得了社会公众的满意，满意度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整体绩效得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是资金使用效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及资金的分项执行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</w:rPr>
        <w:t>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是绩效目标设立不够明确、细化和量化。单位虽然设立了项目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三）是财务人员业务素质有待加强。财务知识更新很快，很多业务都是新业务，不学习，很难把工作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四）是资产管理有待完善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我单位虽然对资产进行了清查，并执行了条码管理，但在实际操作过程中还是遇到许多未完善的地方，需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改进措施和有关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（一）请财政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站相关工作的资金时间需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提高年初部门预算额度，将常规项目支出纳入年度预算，并增加相关项目支出预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）进一步规范绩效目标编制。在编制项目资金绩效目标时要求指向明确、细化量化、合理可行、相应匹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加强对财务人员的学习培训，不断提高财务人员业务水平及能力素养，增强对上级财经政策及文件制度把握理解，定期更新财务人员的业务知识储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进一步加强和完善固定资产的管理。健全固定资产制度，建立严格的资产管理责任制，将固定资产责任精确到个人，做到资产登记到人，责任到人；加强日常管理，设立双向台账，即资产卡片台账和使用人卡片，定期对各部门资产使用情况进行抽查，加强监管，防止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0" w:right="0" w:hanging="1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20"/>
      <w:ind w:left="150" w:hanging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15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q</dc:creator>
  <dc:description/>
  <dc:language>en-US</dc:language>
  <cp:lastModifiedBy>骞儿</cp:lastModifiedBy>
  <dcterms:modified xsi:type="dcterms:W3CDTF">2022-12-29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BC26A50D402DA090DDC384E7FB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