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40" w:before="0" w:after="240"/>
        <w:ind w:left="542" w:hanging="54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部门整体支出绩效评价基础数据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39"/>
        <w:gridCol w:w="939"/>
        <w:gridCol w:w="928"/>
        <w:gridCol w:w="1009"/>
        <w:gridCol w:w="1009"/>
        <w:gridCol w:w="928"/>
      </w:tblGrid>
      <w:tr>
        <w:trPr>
          <w:trHeight w:val="5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财政供养人员情况（人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编制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实际在职人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控制率</w:t>
            </w:r>
          </w:p>
        </w:tc>
      </w:tr>
      <w:tr>
        <w:trPr>
          <w:trHeight w:val="5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86.67%</w:t>
            </w:r>
          </w:p>
        </w:tc>
      </w:tr>
      <w:tr>
        <w:trPr>
          <w:trHeight w:val="5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经费控制情况（万元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决算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决算数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三公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公务用车购置和维护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其中：公车购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公车运行维护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出国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公务接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项目支出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3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46.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46.8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1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业务工作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运行维护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</w:rPr>
              <w:t>3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、专项资金</w:t>
            </w:r>
            <w:r>
              <w:rPr>
                <w:rFonts w:eastAsia="仿宋"/>
                <w:color w:val="000000"/>
                <w:kern w:val="0"/>
                <w:sz w:val="22"/>
              </w:rPr>
              <w:t>(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一个专项一行</w:t>
            </w:r>
            <w:r>
              <w:rPr>
                <w:rFonts w:eastAsia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32.1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47.7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2"/>
                <w:lang w:val="en-US" w:eastAsia="zh-CN"/>
              </w:rPr>
              <w:t>147.71</w:t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其中：办公经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水费、电费、差旅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会议费、培训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政府采购金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部门基本支出预算调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楼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堂馆所控制情况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</w:t>
            </w:r>
            <w:r>
              <w:rPr>
                <w:rFonts w:eastAsia="仿宋"/>
                <w:color w:val="000000"/>
                <w:kern w:val="0"/>
                <w:sz w:val="22"/>
              </w:rPr>
              <w:t>202</w:t>
            </w:r>
            <w:r>
              <w:rPr>
                <w:rFonts w:eastAsia="仿宋"/>
                <w:color w:val="000000"/>
                <w:kern w:val="0"/>
                <w:sz w:val="22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2"/>
              </w:rPr>
              <w:t>年完工项目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批复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规模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实际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规模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规模控制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预算投资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实际投资</w:t>
            </w:r>
            <w:r>
              <w:rPr>
                <w:rFonts w:eastAsia="仿宋"/>
                <w:color w:val="000000"/>
                <w:kern w:val="0"/>
                <w:sz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投资概算控制率</w:t>
            </w:r>
          </w:p>
        </w:tc>
      </w:tr>
      <w:tr>
        <w:trPr>
          <w:trHeight w:val="5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</w:rPr>
              <w:t>厉行节约保障措施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60" w:after="0"/>
        <w:ind w:left="315" w:hanging="315"/>
        <w:rPr>
          <w:rFonts w:eastAsia="仿宋"/>
        </w:rPr>
      </w:pPr>
      <w:r>
        <w:rPr>
          <w:rFonts w:cs="仿宋" w:eastAsia="仿宋"/>
        </w:rPr>
        <w:t>说明：</w:t>
      </w:r>
      <w:r>
        <w:rPr>
          <w:rFonts w:eastAsia="仿宋"/>
        </w:rPr>
        <w:t>“</w:t>
      </w:r>
      <w:r>
        <w:rPr>
          <w:rFonts w:cs="仿宋" w:eastAsia="仿宋"/>
        </w:rPr>
        <w:t>项目支出</w:t>
      </w:r>
      <w:r>
        <w:rPr>
          <w:rFonts w:eastAsia="仿宋"/>
        </w:rPr>
        <w:t>”</w:t>
      </w:r>
      <w:r>
        <w:rPr>
          <w:rFonts w:cs="仿宋" w:eastAsia="仿宋"/>
        </w:rPr>
        <w:t>需要填报基本支出以外的所有项目支出情况，</w:t>
      </w:r>
      <w:r>
        <w:rPr>
          <w:rFonts w:eastAsia="仿宋"/>
        </w:rPr>
        <w:t>“</w:t>
      </w:r>
      <w:r>
        <w:rPr>
          <w:rFonts w:cs="仿宋" w:eastAsia="仿宋"/>
        </w:rPr>
        <w:t>公用经费</w:t>
      </w:r>
      <w:r>
        <w:rPr>
          <w:rFonts w:eastAsia="仿宋"/>
        </w:rPr>
        <w:t>”</w:t>
      </w:r>
      <w:r>
        <w:rPr>
          <w:rFonts w:cs="仿宋" w:eastAsia="仿宋"/>
        </w:rPr>
        <w:t>填报基本支出中的一般商品和服务支出。</w:t>
      </w:r>
    </w:p>
    <w:p>
      <w:pPr>
        <w:pStyle w:val="Normal"/>
        <w:snapToGrid w:val="false"/>
        <w:spacing w:lineRule="auto" w:line="360"/>
        <w:ind w:left="0" w:hanging="0"/>
        <w:rPr>
          <w:rFonts w:eastAsia="仿宋"/>
          <w:sz w:val="32"/>
          <w:szCs w:val="32"/>
        </w:rPr>
      </w:pPr>
      <w:r>
        <w:rPr>
          <w:rFonts w:cs="仿宋" w:eastAsia="仿宋"/>
        </w:rPr>
        <w:t>填表人：</w:t>
      </w:r>
      <w:r>
        <w:rPr>
          <w:rFonts w:eastAsia="Times New Roman"/>
        </w:rPr>
        <w:t xml:space="preserve">          </w:t>
      </w:r>
      <w:r>
        <w:rPr>
          <w:rFonts w:cs="仿宋" w:eastAsia="仿宋"/>
        </w:rPr>
        <w:t>填报日期：</w:t>
      </w:r>
      <w:r>
        <w:rPr>
          <w:rFonts w:eastAsia="Times New Roman"/>
        </w:rPr>
        <w:t xml:space="preserve">           </w:t>
      </w:r>
      <w:r>
        <w:rPr>
          <w:rFonts w:cs="仿宋" w:eastAsia="仿宋"/>
        </w:rPr>
        <w:t>联系电话：</w:t>
      </w:r>
      <w:r>
        <w:rPr>
          <w:rFonts w:eastAsia="Times New Roman"/>
        </w:rPr>
        <w:t xml:space="preserve">             </w:t>
      </w:r>
      <w:r>
        <w:rPr>
          <w:rFonts w:cs="仿宋" w:eastAsia="仿宋"/>
        </w:rPr>
        <w:t>单位负责人签字：</w:t>
      </w:r>
      <w:r>
        <w:br w:type="page"/>
      </w:r>
    </w:p>
    <w:p>
      <w:pPr>
        <w:pStyle w:val="Normal"/>
        <w:snapToGrid w:val="false"/>
        <w:spacing w:lineRule="auto" w:line="240"/>
        <w:ind w:left="0" w:hanging="0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-1</w:t>
      </w:r>
    </w:p>
    <w:p>
      <w:pPr>
        <w:pStyle w:val="Normal"/>
        <w:widowControl/>
        <w:snapToGrid w:val="false"/>
        <w:spacing w:lineRule="auto" w:line="240"/>
        <w:ind w:left="542" w:hanging="54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snapToGrid w:val="false"/>
        <w:spacing w:lineRule="auto" w:line="240" w:before="0" w:after="120"/>
        <w:ind w:left="360" w:hanging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3"/>
        <w:gridCol w:w="1062"/>
        <w:gridCol w:w="996"/>
        <w:gridCol w:w="77"/>
        <w:gridCol w:w="1038"/>
        <w:gridCol w:w="1021"/>
        <w:gridCol w:w="741"/>
        <w:gridCol w:w="797"/>
        <w:gridCol w:w="1207"/>
      </w:tblGrid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南新邵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沪昆高铁邵阳北站站前开发管理办公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4.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4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4.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4.51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4.51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4.51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4.51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加强宣传、贯彻落实各项关于高铁新城开发建设方面的法律法规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组织好高铁新城的总规及详规的编制报批及实施工作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落实好高铁新城资源的开发、利用、建设和统一管理工作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做好高铁新城服务项目的管理和招商引资工作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启动辖区内的部分基础设施建设项目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辖区迎宾路的修建和污水处理系统项目建设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特色商贸街及游客接待中心及配套设施项目建设等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做好辖区内拆违控违工作，会同有关部门做好经营安全和安全施工工作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完成好县委、县政府及上级主管部门交办的其他工作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已完成预期目标</w:t>
            </w:r>
          </w:p>
        </w:tc>
      </w:tr>
      <w:tr>
        <w:trPr>
          <w:trHeight w:val="5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重点工作任务完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履职目标实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按时完成年度工作任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不可抗力因素延时完成工作任务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成本控制在预算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促进高铁新城发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提升高铁新城形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保护生态环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促进社会和谐发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提高为民办事和群众满意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BodyText1I"/>
        <w:spacing w:lineRule="exact" w:line="58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color w:val="000000"/>
          <w:kern w:val="0"/>
          <w:szCs w:val="21"/>
        </w:rPr>
        <w:t>填表人：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仿宋_GB2312;仿宋"/>
          <w:color w:val="000000"/>
          <w:kern w:val="0"/>
          <w:szCs w:val="21"/>
        </w:rPr>
        <w:t>填报日期：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eastAsia="仿宋_GB2312;仿宋"/>
          <w:color w:val="000000"/>
          <w:kern w:val="0"/>
          <w:szCs w:val="21"/>
        </w:rPr>
        <w:t>联系电话：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仿宋_GB2312;仿宋"/>
          <w:color w:val="000000"/>
          <w:kern w:val="0"/>
          <w:szCs w:val="21"/>
        </w:rPr>
        <w:t>单位负责人签字：</w:t>
      </w:r>
      <w:r>
        <w:br w:type="page"/>
      </w:r>
    </w:p>
    <w:p>
      <w:pPr>
        <w:pStyle w:val="BodyText1I"/>
        <w:spacing w:lineRule="exact" w:line="58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湖南新邵沪昆高铁邵阳北站站前开发管理办公室</w:t>
      </w:r>
    </w:p>
    <w:p>
      <w:pPr>
        <w:pStyle w:val="BodyText1I"/>
        <w:spacing w:lineRule="exact" w:line="580"/>
        <w:ind w:left="0"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6"/>
          <w:szCs w:val="36"/>
        </w:rPr>
        <w:t>部门整体支出绩效自评报告</w:t>
      </w:r>
    </w:p>
    <w:p>
      <w:pPr>
        <w:pStyle w:val="Normal"/>
        <w:snapToGrid w:val="false"/>
        <w:spacing w:lineRule="exact" w:line="58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638" w:firstLine="181"/>
        <w:textAlignment w:val="auto"/>
        <w:outlineLvl w:val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部门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959" w:hanging="321"/>
        <w:textAlignment w:val="auto"/>
        <w:rPr>
          <w:rFonts w:ascii="仿宋" w:hAnsi="仿宋" w:eastAsia="仿宋" w:cs="仿宋"/>
          <w:b/>
          <w:b/>
          <w:bCs/>
          <w:color w:val="555555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基本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管理办根据编委核定，我办设综合股、计财股、社会事务股、规划建设股、招商引资股、政工股和资产经营股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核定财政全额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全部纳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638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加强宣传、贯彻落实各项关于高铁新城开发建设方面的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组织好高铁新城的总规及详规的编制报批及实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落实好高铁新城资源的开发、利用、建设和统一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做好高铁新城服务项目的管理和招商引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启动辖区内的部分基础设施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完成辖区迎宾路的修建和污水处理系统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完成特色商贸街及游客接待中心及配套设施项目建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做好辖区内拆违控违工作，会同有关部门做好经营安全和安全施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完成好县委、县政府及上级主管部门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30303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30303"/>
          <w:kern w:val="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30303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部门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全年实际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年年初预算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基本支出是为保障各部门正常运转、完成日常工作任务而发生的各项支出，其中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公用经费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基本支出中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 ，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含专项支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收入预算执行情况。我单位年初下达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到年底，共执收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预算执行情况。我单位年初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到年底我单位预算支出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初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年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基本支出主要包含人员经费和公用经费。其中，人员经费实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包含两个方面：一方面，包含正式职工、临时人员的基本工资、绩效工资、津补贴、奖金、伙食补助费、社会保障缴费等支出；另一方面，人员经费也包含也包含了退休职工的生活补助、奖励金、遗属补助及各项保险等其他对个人和家庭的补助支出。公用经费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6.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包括办公费、印刷费、劳务费、培训费、差旅费、招商引资、矛盾调处、党建、工会经费及公务招待费等行政办公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公用经费中“三公”经费支出情况如下：出国经费及公务用车购置和维护经费预算和决算数都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数和决算数都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“三公”经费均在预算范围内开支，“三公经费”的使用和管理严格按照省市县相关规定执行并定期公示，对违规现象及时进行惩处并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专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我单位专项资金全部为财政拨款，上年结余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当年预算内资金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统筹为管理办公室补充经费使用。所有资金都用于商品和服务支出，包括办公费、差旅费、宣传印刷费等。实际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当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当年资金使用率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专项资金主要是为了弥补公用经费不足安排的经费，主要用于开展职能工作需要的公用经费，所有项目支出根据自身职责需求以及《湖南新邵经济开发区管理委员会财务管理制度》及其他有关制度文件、内部控制的制度要求开展各项工作，确保财政资金使用的合规性。对于资金的支出实行严格的审批制度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以下财务开支有分管领导审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以上开支由主要领导审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大额资金使用由班子会集体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资金实行“专人管理、专账核算、专项使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资金的拨付本着专款专用的原则，严格执行项目资金批准的使用计划和项目批复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严格专项资金初审、审核、审核制度，不准缺项和越程序办理手续，各类专项资金审批程序，以该专项资金审批表所列资料和文件要求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其他情况说明：财政预算安排的项目属开展职能工作所需工作经费，单位没有其他专项资金配套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资产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我单位资产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由于每年固定资产折旧减少，现国定资产净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总资产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规范和加强国有资产配置，使用和处置管理，优化资产结构，提高资产使用效益，推进资产管理与预算管理有机结合，本单位严格按照法定程序和权限配置、使用、处置资产制度执行，并根据《行政事业单位国有资产管理办法》对固定资产的范围，使用年限，以及管理、核算、购置、验收、保管、使用、清查和追溯等都明确有严格的规定，程序和管理。单位配备了资产管理员，建立了资产台账，并定期更新台账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单位以绩效目标实现为导向，进一步加强制度建设，提升自评质量，预算绩效管理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抓好绩效目标编制，及时报送绩效目标。二是探索绩效跟踪监控，要求加强过程监控；三是深入开展财政支出绩效评价，对专项资金实施绩效自评和项目核查，在此基础上形成自评报告。四是强化评价结果应用，组织绩效自评和绩效跟踪监控，对发现的问题及时改进，加强评价结果与项目资金安排的衔接；五是健全绩效管理工作机制，明确职责分工，努力提高了绩效管理工作水平。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单位从预算配置，预算执行，预算管理，资产管理，绩效管理五个方面对在职人员控制率，三公经费变动率，商品和服务支出变动率，重点支出安排率，非税收入管理，非税收入完成率，预算执行率，结余结转率，三公经费控制率，政府采购，管理制度健全性，内控制度情况，资金使用合规性，预决算信息公开性和完善性等多方面进行自评，最后评价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分。自评等级为优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部门整体支出主要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年度重点和日常工作安排，各项工作按照计划实施，全面完成既定目标；前面通过对部门整体支出情况的概述和实际支出情况的分析，根据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支出绩效自评表》各项目标指标进行自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的整体绩效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评等级为优。主要绩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）经济性分析：一方面，我单位对各项支出坚持厉行节约，逐年压减一般性支出及项目经费开支，各项经费的使用均严格把关，控制在预算范围内。为贯彻中央、省、市过“紧日子”的有关规定，我单位不断加强支出审核和财务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）产出效益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途径、多层次培训学习，提升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们通过多途径多层次培训学习，进一步提高人员业务水平和综合素质，推进队伍规范化、科学化管理。一是以案促学。我们开展“星期一夜校”学习活动，每个星期一夜晚要求全所有干部职工参加，由个业务股室的能手讲解本周工作。二是借鉴经验取正经。为了拓思维、学经验，我们今年组织业务骨干外出学习业务，然后在“星期一夜校”中组织学习经验，结合实际整改提高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严抓行风建设，紧扣主责主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结合开展专项行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了全链条交叉监督、全过程责任倒查、定期走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接受群众监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防“灯下黑”。二是聚焦主责主业，在责任担当上再强化。大力倡导“担当作为、狠抓落实”的工作追求，进一步增强危机意识，以更高的标准、更强的担当意识、更有力的措施，做好园区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资金使用效益及资金的分项执行率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绩效目标设立不够明确、细化和量化。单位虽然设立了项目资金绩效目标，但目标不够明确、细化和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财务人员业务素质有待加强。财务知识更新很快，很多业务都是新业务，不学习，很难把工作做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改进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请财政根据园区发展的要求和实际情况，提高年初部门预算额度，将常规项目支出纳入年度预算，并增加相关项目支出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进一步规范绩效目标编制。在编制项目资金绩效目标时要求指向明确、细化量化、合理可行、相应匹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5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加强对财务人员的学习培训，不断提高财务人员业务水平及能力素养，增强对上级财经政策及文件制度把握理解，定期更新财务人员的业务知识储备。</w:t>
      </w:r>
    </w:p>
    <w:p>
      <w:pPr>
        <w:pStyle w:val="Normal"/>
        <w:spacing w:lineRule="exact" w:line="580"/>
        <w:ind w:left="0" w:right="16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ind w:lef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ind w:left="0" w:hanging="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ind w:left="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15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15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left="150" w:firstLine="420"/>
    </w:pPr>
    <w:rPr/>
  </w:style>
  <w:style w:type="paragraph" w:styleId="Style13">
    <w:name w:val="日期"/>
    <w:basedOn w:val="Normal"/>
    <w:next w:val="Normal"/>
    <w:qFormat/>
    <w:pPr>
      <w:ind w:left="1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150"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8:00Z</dcterms:created>
  <dc:creator>xbany</dc:creator>
  <dc:description/>
  <dc:language>en-US</dc:language>
  <cp:lastModifiedBy>꧁༺彭韶东༻꧂</cp:lastModifiedBy>
  <cp:lastPrinted>2023-04-20T11:04:00Z</cp:lastPrinted>
  <dcterms:modified xsi:type="dcterms:W3CDTF">2023-06-14T07:25:08Z</dcterms:modified>
  <cp:revision>4</cp:revision>
  <dc:subject/>
  <dc:title>新邵县财政局关于开展县交警大队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7E24BB9A4B4B95E61972E5227F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