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6"/>
        <w:gridCol w:w="160"/>
        <w:gridCol w:w="87"/>
        <w:gridCol w:w="445"/>
        <w:gridCol w:w="223"/>
        <w:gridCol w:w="488"/>
        <w:gridCol w:w="212"/>
        <w:gridCol w:w="143"/>
        <w:gridCol w:w="710"/>
        <w:gridCol w:w="178"/>
        <w:gridCol w:w="347"/>
        <w:gridCol w:w="348"/>
        <w:gridCol w:w="320"/>
        <w:gridCol w:w="308"/>
        <w:gridCol w:w="360"/>
        <w:gridCol w:w="448"/>
        <w:gridCol w:w="105"/>
        <w:gridCol w:w="213"/>
        <w:gridCol w:w="537"/>
        <w:gridCol w:w="292"/>
        <w:gridCol w:w="703"/>
        <w:gridCol w:w="172"/>
        <w:gridCol w:w="819"/>
        <w:gridCol w:w="322"/>
        <w:gridCol w:w="744"/>
      </w:tblGrid>
      <w:tr>
        <w:trPr>
          <w:trHeight w:val="90" w:hRule="atLeast"/>
        </w:trPr>
        <w:tc>
          <w:tcPr>
            <w:tcW w:w="18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;SimSun" w:ascii="楷体" w:hAnsi="楷体"/>
                <w:kern w:val="0"/>
                <w:sz w:val="32"/>
                <w:szCs w:val="32"/>
              </w:rPr>
              <w:t xml:space="preserve">2018 </w:t>
            </w:r>
            <w:r>
              <w:rPr>
                <w:rFonts w:ascii="楷体" w:hAnsi="楷体" w:cs="宋体;SimSun" w:eastAsia="楷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26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报单位（盖章）：                   金额单位：万元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  名称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邵县枫树坑水库管理所　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人数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裕明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   电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69894849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   职能   概述</w:t>
            </w:r>
          </w:p>
        </w:tc>
        <w:tc>
          <w:tcPr>
            <w:tcW w:w="852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源管理、综合经营、水利灌溉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     拨款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税    收入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   收入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     合计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    支出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支出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    接待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和购置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7</w:t>
            </w:r>
          </w:p>
        </w:tc>
        <w:tc>
          <w:tcPr>
            <w:tcW w:w="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7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35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整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959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对大坝及各级渠道加强巡视，及时清理杂物，保障渠道畅通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保障灌溉用水，维护渠道运行安全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对全所职工每月组织一次学习培训，对党员每月培训四次，每季度进行一次考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对水源地进行保护及建设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…</w:t>
            </w:r>
          </w:p>
        </w:tc>
      </w:tr>
    </w:tbl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736"/>
        <w:gridCol w:w="1535"/>
        <w:gridCol w:w="2961"/>
        <w:gridCol w:w="1737"/>
        <w:gridCol w:w="893"/>
      </w:tblGrid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各项业务工作安排专项经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初预算，专款专用，计划调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效指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指标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各项业务经费不超出预算，超支审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效益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确保粮食的收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效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确保安全度汛，科学调度上下游正常输水灌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确保灌区农业生产用水需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境效益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确保灌区的水资源保护及水生态平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持续影响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灌区水生态平衡，水资源保护的可持续发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服务对象满意度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群众基本满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科室 审核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240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   管理   科室   审核   意见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填报人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: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周裕明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：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15869894849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填报时间：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018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月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0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3:00Z</dcterms:created>
  <dc:creator>WQ-20160616RWXC</dc:creator>
  <dc:description/>
  <cp:keywords/>
  <dc:language>en-US</dc:language>
  <cp:lastModifiedBy>杨 湘斌</cp:lastModifiedBy>
  <dcterms:modified xsi:type="dcterms:W3CDTF">2022-08-1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