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新邵县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年妇儿工委专项经费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480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一、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（一）项目单位基本情况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单位及人员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妇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设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，我单位实有在职工作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其中公务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；退休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挂职副主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，兼职副主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。劳务派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主要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指导全县各级妇联依据《中华全国妇女联合会章程》和妇女代表大会的决定、决议，开展妇女儿童工作，联系团体会员，并给予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指导和推动全县妇女“脱贫攻坚巾帼行”“乡村振兴行”活动</w:t>
      </w:r>
      <w:r>
        <w:rPr>
          <w:rFonts w:eastAsia="仿宋" w:cs="仿宋" w:ascii="仿宋" w:hAnsi="仿宋"/>
          <w:sz w:val="32"/>
          <w:szCs w:val="32"/>
        </w:rPr>
        <w:t>,“</w:t>
      </w:r>
      <w:r>
        <w:rPr>
          <w:rFonts w:ascii="仿宋" w:hAnsi="仿宋" w:cs="仿宋" w:eastAsia="仿宋"/>
          <w:sz w:val="32"/>
          <w:szCs w:val="32"/>
        </w:rPr>
        <w:t xml:space="preserve">最美家庭”创建活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育、引导广大妇女自尊、自信、自立、自强。宣传妇女典型，开展女性成才研讨，实施女性素质工程，促进妇女人才成长，全面提高妇女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维护妇女儿童合法权益，调查研究妇女、儿童问题，为县委、县政府决策提供依据，提供建议。动员妇女参与国家和社会事务的民主管理、民主监督，促进妇女参政议政和参与有关妇女儿童的法律、法规的制订。贯彻实施国务院颁发的《中国妇女发展纲要》、《中国儿童发展纲要》，协助县政府制订《新邵县妇女发展规划》和《新邵县儿童发展规划》，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城乡基层妇女组织建设，扩大组织网络，拓宽工作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与社会各界各族妇女的联络，与民主党派、工商联和团体会员之间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办县委、县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二）项目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依照《中华人民共和国宪法》《湖南省实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中华人民共和国妇女权益保障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办法》的基本原则，根据《中国妇女发展纲要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1-20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）》和《湖南省国民经济和社会发展第十三个五年规划纲要》及《新邵县国民经济和社会第十三个五年规划纲要》的总体目标和要求，结合我县妇女发展和男女平等的实际情况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新邵县妇女发展规划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—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）》和《新邵县儿童发展规划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—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做好新一轮两个规范的前期调研工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县委、县政府安排经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为贯彻落实相关文件精神提供了经费保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二、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补贴资金使用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补贴资金拨入及管理</w:t>
      </w:r>
      <w:r>
        <w:rPr>
          <w:rFonts w:ascii="仿宋" w:hAnsi="仿宋" w:cs="仿宋" w:eastAsia="仿宋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为更好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坚持男女平等基本国策，促进妇女全面发展，促进两性和谐发展，促进妇女与经济社会同步发展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补贴资金妇儿工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补贴资金使用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安排补贴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用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两个规划的宣传、实施及妇女儿童关爱、救助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补贴资金管理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预算调整妇儿工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作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并按预算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三、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主要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绩效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评价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决策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单位分析了该项目经费的必要性，并对经费的分配、效益等进行了绩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为完成此次评价工作，我们制定了相应的工作方案，整个过程分为前期准备、具体实施和工作总结三个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本次绩效评价目的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贯彻落实《新邵县妇女发展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—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和《新邵县儿童发展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—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等有关文件精神。</w:t>
      </w:r>
      <w:r>
        <w:rPr>
          <w:b/>
          <w:bCs/>
          <w:sz w:val="32"/>
          <w:szCs w:val="32"/>
          <w:lang w:val="en-US" w:eastAsia="zh-CN"/>
        </w:rPr>
        <w:t>项目产出分析：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数量指标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孕产妇艾滋病感染采取预防母婴传播率：学前三年毛入园率、高等教育毛入学率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指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别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质量指标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孕产妇艾滋病感染采取预防母婴传播率：学前三年毛入园率、高等教育毛入学率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指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在达标的基础上保证质量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时效指标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孕产妇艾滋病感染采取预防母婴传播率：学前三年毛入园率、高等教育毛入学率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指标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成本指标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不超预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效益性分析：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经济效益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引领妇女平等就业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促进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妇女增收。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社会效益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促进男女平等、保护儿童健康成长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形成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男女平等、保护儿童健康成长的良好氛围。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可持续影响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基本达标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服务对象满意度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、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en-US" w:eastAsia="zh-CN" w:bidi="ar"/>
        </w:rPr>
        <w:t>绩效评价结果及主要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自评绩效结果为优秀，主要绩资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保障妇女平等享有基本公共卫生服务，生命质量和健康水平明显提高；平等享有受教育的权利和机会，受教育程度持续提高；平等获得经济资源和参与经济发展，经济地位明显提升；平等参与社会事务管理，参政水平不断提高；平等享有社会保障，社会福利水平显著提高；平等参与环境决策和管理，发展环境更为优化；保障妇女合法权益的法规政策体系更加完善，合法权益得到切实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en-US" w:eastAsia="zh-CN" w:bidi="ar"/>
        </w:rPr>
        <w:t>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妇女发展规划共涉及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领域，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项目标，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项策略措施。目前量化指标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个，共达标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未达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达标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儿童发展</w:t>
      </w:r>
      <w:r>
        <w:rPr>
          <w:rFonts w:ascii="仿宋" w:hAnsi="仿宋" w:cs="仿宋" w:eastAsia="仿宋"/>
          <w:color w:val="000000"/>
          <w:sz w:val="32"/>
          <w:szCs w:val="32"/>
        </w:rPr>
        <w:t>规划共涉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领域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项目标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项策略措施。目前项量化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达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未达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达标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.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en-US" w:eastAsia="zh-CN" w:bidi="ar"/>
        </w:rPr>
        <w:t>改进意见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（一）后续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组织成员单位召开两个规划实施推进会，重点督促未完成指标的责任单位如期完成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（二）主要经验、存在的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主要经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建立健全监测评估和各成员单位述职评议等工作制度，强化工作责任，各项目标任务基本完成。为促进两个规划的各项指标顺利完成，召开了各成员单位协调会，各单位提出了很好的意见和建议。同时，积极争取领导重视，加大县财政对县妇儿工委办工作经费的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存在的问题及建议：一是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争取各级领导及成员单位领导重视，加大经费投入、专兼工作人员配备力度，为指标任务的完成提供保障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二是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县妇儿工委办设在县妇联，而县妇联人手少， 工作多而杂，建议配备专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587" w:gutter="0" w:header="851" w:top="1701" w:footer="992" w:bottom="170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52525"/>
      <w:u w:val="none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Bdsnopic">
    <w:name w:val="bds_nopic"/>
    <w:basedOn w:val="Style13"/>
    <w:qFormat/>
    <w:rPr/>
  </w:style>
  <w:style w:type="character" w:styleId="Tag">
    <w:name w:val="tag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Ksfindclassselect1">
    <w:name w:val="ksfind_class_select1"/>
    <w:basedOn w:val="Style13"/>
    <w:qFormat/>
    <w:rPr>
      <w:color w:val="000000"/>
      <w:shd w:fill="EFD200" w:val="clear"/>
    </w:rPr>
  </w:style>
  <w:style w:type="character" w:styleId="Current">
    <w:name w:val="current"/>
    <w:basedOn w:val="Style13"/>
    <w:qFormat/>
    <w:rPr>
      <w:b/>
      <w:color w:val="FF6500"/>
      <w:bdr w:val="single" w:sz="6" w:space="0" w:color="FF6500"/>
      <w:shd w:fill="FFBE94" w:val="clear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Disabled">
    <w:name w:val="disabled"/>
    <w:basedOn w:val="Style13"/>
    <w:qFormat/>
    <w:rPr>
      <w:color w:val="FFE3C6"/>
      <w:bdr w:val="single" w:sz="6" w:space="0" w:color="FFE3C6"/>
    </w:rPr>
  </w:style>
  <w:style w:type="character" w:styleId="Bdsmore4">
    <w:name w:val="bds_more4"/>
    <w:basedOn w:val="Style13"/>
    <w:qFormat/>
    <w:rPr/>
  </w:style>
  <w:style w:type="character" w:styleId="Ksfindclass1">
    <w:name w:val="ksfind_class1"/>
    <w:basedOn w:val="Style13"/>
    <w:qFormat/>
    <w:rPr>
      <w:color w:val="000000"/>
      <w:shd w:fill="FFF49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02:00Z</dcterms:created>
  <dc:creator>Administrator</dc:creator>
  <dc:description/>
  <dc:language>en-US</dc:language>
  <cp:lastModifiedBy>惜缘</cp:lastModifiedBy>
  <cp:lastPrinted>2018-12-17T10:57:00Z</cp:lastPrinted>
  <dcterms:modified xsi:type="dcterms:W3CDTF">2021-07-29T08:13:28Z</dcterms:modified>
  <cp:revision>5</cp:revision>
  <dc:subject/>
  <dc:title>湖南人和联合会计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910DB52684B6FBFE8F579F8ECDE96</vt:lpwstr>
  </property>
  <property fmtid="{D5CDD505-2E9C-101B-9397-08002B2CF9AE}" pid="3" name="KSOProductBuildVer">
    <vt:lpwstr>2052-11.1.0.10667</vt:lpwstr>
  </property>
</Properties>
</file>