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新邵县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  <w:t>20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年婚调专项经费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480"/>
        <w:jc w:val="both"/>
        <w:textAlignment w:val="auto"/>
        <w:outlineLvl w:val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一、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（一）项目单位基本情况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单位及人员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县妇联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内设办公室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末，我单位实有在职工作人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，其中公务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；退休人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挂职副主席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兼职副主席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。劳务派遣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主要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指导全县各级妇联依据《中华全国妇女联合会章程》和妇女代表大会的决定、决议，开展妇女儿童工作，联系团体会员，并给予业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指导和推动全县妇女“脱贫攻坚巾帼行”“乡村振兴行”活动</w:t>
      </w:r>
      <w:r>
        <w:rPr>
          <w:rFonts w:eastAsia="仿宋" w:cs="仿宋" w:ascii="仿宋" w:hAnsi="仿宋"/>
          <w:sz w:val="32"/>
          <w:szCs w:val="32"/>
        </w:rPr>
        <w:t>,“</w:t>
      </w:r>
      <w:r>
        <w:rPr>
          <w:rFonts w:ascii="仿宋" w:hAnsi="仿宋" w:cs="仿宋" w:eastAsia="仿宋"/>
          <w:sz w:val="32"/>
          <w:szCs w:val="32"/>
        </w:rPr>
        <w:t xml:space="preserve">最美家庭”创建活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教育、引导广大妇女自尊、自信、自立、自强。宣传妇女典型，开展女性成才研讨，实施女性素质工程，促进妇女人才成长，全面提高妇女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维护妇女儿童合法权益，调查研究妇女、儿童问题，为县委、县政府决策提供依据，提供建议。动员妇女参与国家和社会事务的民主管理、民主监督，促进妇女参政议政和参与有关妇女儿童的法律、法规的制订。贯彻实施国务院颁发的《中国妇女发展纲要》、《中国儿童发展纲要》，协助县政府制订《新邵县妇女发展规划》和《新邵县儿童发展规划》，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城乡基层妇女组织建设，扩大组织网络，拓宽工作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与社会各界各族妇女的联络，与民主党派、工商联和团体会员之间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638" w:right="0" w:firstLine="1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办县委、县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二）项目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省妇联、省司法厅、省民政厅《关于在县市区建立婚姻家庭纠纷专业性人民调解委员会的通知》（湘妇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和省妇联、省综治办、省法院等单位下发的《关于完善婚姻家庭纠纷多元化解机制的意见》（湘妇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以及市妇联、市综治办、市中级人民法院等单位下发的《关于完善婚姻家庭纠纷多元化解机制的意见》（邵妇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文件精神，成立了新邵县婚姻家庭纠纷人民调解委员会，是综治、维稳、信访、公安、司法行政、妇联等共同参与的婚姻家庭纠纷多元化解工作平台，由社会学、心理学、法学等领域的专家学者以及具有丰富从业经验的婚姻家庭咨询师、心理咨询师、律师、社工、调解能手组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642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eastAsia="zh-CN"/>
        </w:rPr>
        <w:t>补贴资金使用及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补贴资金拨入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补贴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购买社会组织新邵县家庭和谐促进会的专业服务，委托开展专业培训、建档管理、辅导讲座、咨询辅导、反家暴、离婚危机干预、宣传报道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补贴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财政预算安排婚姻专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主要工作内容是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矛盾冲突潜在家庭、离婚危机家庭、发生家庭暴力家庭和婚恋家庭咨询辅导建档管理和提供调解、咨询、辅导服务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为开展反家暴工作提供心理创伤疗愈、婚姻调解修复、法律咨询服务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在县婚姻家庭纠纷调解中心开展服务群众日常工作。为乡镇、村（社区）提供建设和谐平安家庭知识讲座和普法讲座。对拟离婚人群提供一对一的婚姻矛盾调解和咨询辅导服务。县委、县政府安排经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为婚调工作的顺利开展提供了经费保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32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三）补贴资金管理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财政预算安排婚调专项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并按预算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三、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eastAsia="zh-CN"/>
        </w:rPr>
        <w:t>主要绩效评价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项目决策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我单位分析了该项目经费的必要性，并对经费的分配、效益等进行了绩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完成此次评价工作，我们制定了相应的工作方案，整个过程分为前期准备、具体实施和工作总结三个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32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次绩效评价的目是把有限的工作经费用在“刀刃”上，促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全县离婚率有所下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婚姻家庭和谐稳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更好地服务大局、服务基层、服务妇女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项目产出分析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数量指标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每周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婚调志愿者到民政局开展服务活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举办心理健康讲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期以上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展维权宣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次以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成本指标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万元不超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项目效益性分析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社会效益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家庭矛盾减少，社会和谐稳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形成重视平安家庭建设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的良好氛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可持续影响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更好地服务大局、服务基层、服务妇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服务对象满意度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服务对象满意度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642" w:right="0" w:hanging="0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 w:bidi="ar"/>
        </w:rPr>
        <w:t>四、绩效评价结果及主要绩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自评绩效结果为优秀，主要绩效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通过培训、讲座、婚姻辅导、危机干预等形式开展服务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家庭矛盾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逐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减少，社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逐步呈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和谐稳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形成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重视平安家庭建设的良好氛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基本实现了“保障妇女儿童合法权益、助力县平安建设、促进社会和谐”的预期目标，为我县的平安建设作出了应有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1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 w:bidi="ar"/>
        </w:rPr>
        <w:t>存在的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群众中存在着“不懂经营婚姻、不懂家庭教育、不懂心理健康、不懂维权和反家暴”的问题，而一切家庭的矛盾纠纷以及案件隐患都源于其家庭成员认知的偏差、心理的失衡和人格的不健全，对他们的正面影响和渗透将是一项长期的、系统性的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1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 w:bidi="ar"/>
        </w:rPr>
        <w:t>六、改进意见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32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一）后续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进一步争取各级领导重视，加大宣传、培训力度，提升群众的家庭经营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32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二）主要经验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642" w:righ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主要经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各级领导高度重视，确保项目顺利展开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精准把握工作主线，切实抓好项目落实。做好高危潜在家庭筛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组织好和谐家庭文化宣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做好婚姻家庭纠纷多元化解工作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各部门通力配合协作，充分保障项目实施。加强统筹协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培训引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综合保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存在的主要问题及建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群众中存在着“不懂经营婚姻、不懂家庭教育、不懂心理健康、不懂维权和反家暴”的问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建议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进一步加强与公安、法院、检察和司法的协调配合，形成强大合力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借力县创省文明县城和开展公德教育等重大活动，进一步推进家庭教育、家庭文化建设和平安家庭建设等基础性工作落地生效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继续在《反家暴法》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妇女权益保障法》等普法宣传方面下功夫、见成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587" w:gutter="0" w:header="851" w:top="1701" w:footer="992" w:bottom="170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252525"/>
      <w:u w:val="none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Disabled">
    <w:name w:val="disabled"/>
    <w:basedOn w:val="Style13"/>
    <w:qFormat/>
    <w:rPr>
      <w:color w:val="FFE3C6"/>
      <w:bdr w:val="single" w:sz="6" w:space="0" w:color="FFE3C6"/>
    </w:rPr>
  </w:style>
  <w:style w:type="character" w:styleId="Ksfindclass1">
    <w:name w:val="ksfind_class1"/>
    <w:basedOn w:val="Style13"/>
    <w:qFormat/>
    <w:rPr>
      <w:color w:val="000000"/>
      <w:shd w:fill="FFF497" w:val="clear"/>
    </w:rPr>
  </w:style>
  <w:style w:type="character" w:styleId="Bdsnopic">
    <w:name w:val="bds_nopic"/>
    <w:basedOn w:val="Style13"/>
    <w:qFormat/>
    <w:rPr/>
  </w:style>
  <w:style w:type="character" w:styleId="Ksfindclassselect1">
    <w:name w:val="ksfind_class_select1"/>
    <w:basedOn w:val="Style13"/>
    <w:qFormat/>
    <w:rPr>
      <w:color w:val="000000"/>
      <w:shd w:fill="EFD200" w:val="clear"/>
    </w:rPr>
  </w:style>
  <w:style w:type="character" w:styleId="Fontstrikethrough">
    <w:name w:val="fontstrikethrough"/>
    <w:basedOn w:val="Style13"/>
    <w:qFormat/>
    <w:rPr>
      <w:strike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Current">
    <w:name w:val="current"/>
    <w:basedOn w:val="Style13"/>
    <w:qFormat/>
    <w:rPr>
      <w:b/>
      <w:color w:val="FF6500"/>
      <w:bdr w:val="single" w:sz="6" w:space="0" w:color="FF6500"/>
      <w:shd w:fill="FFBE94" w:val="clear"/>
    </w:rPr>
  </w:style>
  <w:style w:type="character" w:styleId="Tag">
    <w:name w:val="tag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Bdsmore2">
    <w:name w:val="bds_more2"/>
    <w:basedOn w:val="Style13"/>
    <w:qFormat/>
    <w:rPr/>
  </w:style>
  <w:style w:type="character" w:styleId="Bdsmore4">
    <w:name w:val="bds_mor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02:00Z</dcterms:created>
  <dc:creator>Administrator</dc:creator>
  <dc:description/>
  <dc:language>en-US</dc:language>
  <cp:lastModifiedBy>随风而起</cp:lastModifiedBy>
  <cp:lastPrinted>2018-12-17T10:57:00Z</cp:lastPrinted>
  <dcterms:modified xsi:type="dcterms:W3CDTF">2024-12-18T09:01:47Z</dcterms:modified>
  <cp:revision>5</cp:revision>
  <dc:subject/>
  <dc:title>湖南人和联合会计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8C16C382418380139DB8A246A63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