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0-0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2"/>
          <w:lang w:val="en-US" w:eastAsia="zh-CN"/>
        </w:rPr>
        <w:t>关于加强高考、学考期间社会环境综合治理的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国普通高等院校招生考试（简称高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和湖南省普通高中学业水平考试（简称学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在即，为给广大考生营造一个良好的考试环境，确保我县高考和学考工作顺利进行，根据上级文件精神，经县人民政府研究，决定开展高考和学考期间社会环境综合治理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考试期间，新邵一中、新邵八中、新航中学三个考点周边各商铺门店、饮食摊点和小商品流动摊点，要服从城管、市场监督管理、卫健等部门统一管理，严禁销售霉烂、变质、过期、有害有毒食品和假冒伪劣商品，严禁乱摆乱放、占道经营，禁止在考点周围摆摊设点、叫买叫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加强考生食宿地和考点周边噪音、空气污染治理。考试期间考生食宿地和考点周边所有建筑工地、工矿企业、网吧、娱乐场所等一律停工、歇业，严禁举办各种商业庆典活动，严格控制噪音，严禁使用高音设备，严禁燃放烟花爆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考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以内房屋出租户、旅店、酒店、宾馆严格实行身份证登记制度，自觉接受公安机关检查，严禁接待身份不明人员和携带非法通讯设备人员入住，发现可疑情况，立即向公安机关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考试期间，如有破坏考试环境、影响高考和学考的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部门将依法予以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考试期间（高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每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50—12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50—17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学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每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50—12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50—17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全县所有考点将启用无线信号屏蔽仪，可能在一定区域内对无线电通信造成影响，请广大居民予以理解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考试期间（每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30—9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:30—15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对各考点周边主干道实行交通管制，过往车辆减速慢行，严禁鸣喇叭，严禁随意泊车；英语听力考试期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40—15: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资江河道严禁机动船只通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user</cp:lastModifiedBy>
  <dcterms:modified xsi:type="dcterms:W3CDTF">2015-08-02T01:11:00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