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XSDR-2020-00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0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32"/>
          <w:lang w:val="en-US"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0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32"/>
          <w:lang w:val="en-US" w:eastAsia="zh-CN"/>
        </w:rPr>
        <w:t>关于</w:t>
      </w:r>
      <w:bookmarkStart w:id="0" w:name="baidusnap3"/>
      <w:bookmarkEnd w:id="0"/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32"/>
          <w:lang w:val="en-US" w:eastAsia="zh-CN"/>
        </w:rPr>
        <w:t>禁捕和规范休闲垂钓行为的通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0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政通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贯彻落实党中央、国务院关于长江流域重点水域禁捕工作决策部署，有效保护渔业水生生物资源，坚决扛起“守护好一江碧水”的重任，根据《中华人民共和国渔业法》《湖南省渔业条例》等法律法规以及《关于加强长江水生生物保护工作的意见》（国办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、《湖南省人民政府办公厅关于加强全省水生生物保护工作的实施意见》（湘政办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、《农业农村部关于加强长江流域禁捕执法管理工作的意见》（农长渔法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等有关文件规定，现就我县禁捕和规范自然水域垂钓管理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全面禁捕水域：全县所有自然水域为全面禁捕水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禁捕时间与内容：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零时起，全县所有自然水域禁止一切捕捞活动，所有兼业捕捞的筏排、船艇、捕捞工具必须全部上岸。其中：国家级水产种质资源保护区全面长期禁捕，其他自然水域禁捕十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捕捞工具的销售管理，禁止销售电麻鱼设备、探鱼视频装置、地笼等禁用渔具；加强保留船舟管理，公务船、环卫船、渡船、运输船、生活用船、冲锋舟、皮划艇等编号登记，实行分类标识，专人负责，专人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规范休闲垂钓行为：集中式饮用水源一、二级保护区和水电站上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下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的水域为禁钓区，禁钓区全年全面禁钓。其他天然水域，按照“一人一杆、一线、一钩（单钩）”要求</w:t>
      </w:r>
      <w:bookmarkStart w:id="1" w:name="_GoBack"/>
      <w:bookmarkEnd w:id="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可进行休闲垂钓。禁止使用各类探鱼设备和视频装置，禁止使用筏排、船艇等水上漂浮物进行垂钓。禁止垂钓渔获物上市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县农业农村、公安、交通运输、市场监管、水利、筱溪湿地公园、生态环境、林业等部门建立联合执法机制，开展常态化联合执法行动，确保有禁必止、有案必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、对违反禁捕、规范垂钓规定的，由县渔业行政主管部门责令停止捕捞，没收渔船、渔具、钓具、渔获物和违法所得，并处以五万元以下的罚款。构成犯罪的，由县渔政执法主管部门依法移送公安机关立案查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、各镇（乡）人民政府要切实履行属地主体责任，加强对禁捕和规范休闲垂钓有关政策的宣传，认真开展日常巡查，配合做好渔政执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七、对刁难、拒绝、阻扰渔政执法人员依法执行公务的，由公安机关依照《中华人民共和国治安管理处罚法》的有关规定给予处罚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、广大人民群众要自觉遵守本通告，并欢迎监督举报，举报电话（渔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331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公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水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8869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市场监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617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58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17:00Z</dcterms:created>
  <dc:creator>user</dc:creator>
  <dc:description/>
  <dc:language>en-US</dc:language>
  <cp:lastModifiedBy>user</cp:lastModifiedBy>
  <dcterms:modified xsi:type="dcterms:W3CDTF">2015-08-02T01:11:00Z</dcterms:modified>
  <cp:revision>9</cp:revision>
  <dc:subject/>
  <dc:title>DKDR-2014-00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