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XSDR-2020-000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0"/>
          <w:szCs w:val="40"/>
          <w:lang w:val="en-US" w:eastAsia="zh-CN"/>
        </w:rPr>
        <w:t>新邵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sz w:val="40"/>
          <w:szCs w:val="40"/>
        </w:rPr>
      </w:pPr>
      <w:r>
        <w:rPr>
          <w:rFonts w:ascii="方正大标宋简体" w:hAnsi="方正大标宋简体" w:cs="方正大标宋简体" w:eastAsia="方正大标宋简体"/>
          <w:sz w:val="40"/>
          <w:szCs w:val="40"/>
        </w:rPr>
        <w:t>关于开展县城区秩序集中整治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大标宋简体" w:hAnsi="方正大标宋简体" w:eastAsia="方正大标宋简体" w:cs="方正大标宋简体"/>
          <w:sz w:val="40"/>
          <w:szCs w:val="40"/>
        </w:rPr>
      </w:pPr>
      <w:r>
        <w:rPr>
          <w:rFonts w:eastAsia="方正大标宋简体" w:cs="方正大标宋简体" w:ascii="方正大标宋简体" w:hAnsi="方正大标宋简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政通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进一步加强县城区交通秩序、卫生秩序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运输市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秩序管理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不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巩固创卫、创文成果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切实营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全通畅、文明有序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城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环境，根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法律法规规定，县人民政府决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城区秩序集中整治行动。现将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整治时间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整治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重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车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未按规定停放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随意占用人行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程车、大货车、僵尸车以及待售二手车长期占用停车位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无牌无证车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上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行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；流动摊贩使用车辆（三轮、四轮农用车）乱停乱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占道经营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未取得经营许可，擅自从事客运经营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客运车辆不按规定站点停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规定线路行驶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货运车辆非法改装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没有采取措施防止货物脱落扬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的，超限超载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凡有以上违法违规行为的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依法进行处罚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妨碍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抗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阻挠执法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执法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聚众闹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由公安机关依法给予治安处罚；情节严重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b w:val="false"/>
          <w:bCs w:val="false"/>
          <w:spacing w:val="-1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邵县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7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361" w:gutter="0" w:header="851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3:17:00Z</dcterms:created>
  <dc:creator>user</dc:creator>
  <dc:description/>
  <dc:language>en-US</dc:language>
  <cp:lastModifiedBy>Administrator</cp:lastModifiedBy>
  <cp:lastPrinted>2015-08-02T09:10:00Z</cp:lastPrinted>
  <dcterms:modified xsi:type="dcterms:W3CDTF">2020-10-29T09:25:10Z</dcterms:modified>
  <cp:revision>9</cp:revision>
  <dc:subject/>
  <dc:title>DKDR-2014-000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