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0-00007</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val="false"/>
          <w:sz w:val="40"/>
          <w:szCs w:val="32"/>
          <w:lang w:val="en-US" w:eastAsia="zh-CN"/>
        </w:rPr>
      </w:pPr>
      <w:r>
        <w:rPr>
          <w:rFonts w:ascii="方正大标宋简体" w:hAnsi="方正大标宋简体" w:cs="方正大标宋简体" w:eastAsia="方正大标宋简体"/>
          <w:b w:val="false"/>
          <w:bCs w:val="false"/>
          <w:sz w:val="40"/>
          <w:szCs w:val="32"/>
          <w:lang w:val="en-US" w:eastAsia="zh-CN"/>
        </w:rPr>
        <w:t>新邵县人民政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val="false"/>
          <w:sz w:val="40"/>
          <w:szCs w:val="32"/>
          <w:lang w:val="en-US" w:eastAsia="zh-CN"/>
        </w:rPr>
      </w:pPr>
      <w:r>
        <w:rPr>
          <w:rFonts w:ascii="方正大标宋简体" w:hAnsi="方正大标宋简体" w:cs="方正大标宋简体" w:eastAsia="方正大标宋简体"/>
          <w:b w:val="false"/>
          <w:bCs w:val="false"/>
          <w:sz w:val="40"/>
          <w:szCs w:val="32"/>
          <w:lang w:val="en-US" w:eastAsia="zh-CN"/>
        </w:rPr>
        <w:t>关于划定高排放非道路移动机械限制作业区的通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政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36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加强非道路移动机械污染防治，改善全县生态环境，保障人民群众身体健康，根据《湖南省人民政府关于印发〈湖南省污染防治攻坚战三年行动计划（</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年）〉的通知》（湘政发〔</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湖南省生态环境厅办公室关于进一步加强非道路移动机械环境监管工作的通知》（湘环办〔</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要求，县人民政府决定划定高排放非道路移动机械限制作业区（以下简称限制作业区）。现将有关事项通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非道路移动机械为装用柴油机的工程机械和材料装卸机械，包括但不限于以下机械类型：装载机、推土机、挖掘机、打桩机、铲车、压路机、沥青摊铺机、叉车、旋挖机、混凝土输送泵、空气压缩机、发电机组、水泵等。高排放非道路移动机械是指达不到《非道路移动机械用柴油机排气污染物排放限值及测量方法（中国第三、四阶段）》（</w:t>
      </w:r>
      <w:r>
        <w:rPr>
          <w:rFonts w:eastAsia="仿宋_GB2312" w:cs="仿宋_GB2312" w:ascii="仿宋_GB2312" w:hAnsi="仿宋_GB2312"/>
          <w:b w:val="false"/>
          <w:bCs w:val="false"/>
          <w:sz w:val="32"/>
          <w:szCs w:val="32"/>
          <w:lang w:val="en-US" w:eastAsia="zh-CN"/>
        </w:rPr>
        <w:t>GB20891-2014</w:t>
      </w:r>
      <w:r>
        <w:rPr>
          <w:rFonts w:ascii="仿宋_GB2312" w:hAnsi="仿宋_GB2312" w:cs="仿宋_GB2312" w:eastAsia="仿宋_GB2312"/>
          <w:b w:val="false"/>
          <w:bCs w:val="false"/>
          <w:sz w:val="32"/>
          <w:szCs w:val="32"/>
          <w:lang w:val="en-US" w:eastAsia="zh-CN"/>
        </w:rPr>
        <w:t>）中规定的第三阶段排放的，或排放可见烟的非道路移动机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限制作业区范围为：①新邵县城（含建成区和规划区，并包括新邵经济开发区塘口工业园和湘商产业园）：邵阳外环路（规划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邵大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化路（规划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绕城北路（规划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谐路（规划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渔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邵县与邵阳市交界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财兴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资东路（规划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财兴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秀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资江</w:t>
      </w:r>
      <w:r>
        <w:rPr>
          <w:rFonts w:eastAsia="仿宋_GB2312" w:cs="仿宋_GB2312" w:ascii="仿宋_GB2312" w:hAnsi="仿宋_GB2312"/>
          <w:b w:val="false"/>
          <w:bCs w:val="false"/>
          <w:sz w:val="32"/>
          <w:szCs w:val="32"/>
          <w:lang w:val="en-US" w:eastAsia="zh-CN"/>
        </w:rPr>
        <w:t>-X305</w:t>
      </w:r>
      <w:r>
        <w:rPr>
          <w:rFonts w:ascii="仿宋_GB2312" w:hAnsi="仿宋_GB2312" w:cs="仿宋_GB2312" w:eastAsia="仿宋_GB2312"/>
          <w:b w:val="false"/>
          <w:bCs w:val="false"/>
          <w:sz w:val="32"/>
          <w:szCs w:val="32"/>
          <w:lang w:val="en-US" w:eastAsia="zh-CN"/>
        </w:rPr>
        <w:t>县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塘口大道（规划路）形成的合围区域。②《邵阳高铁新城总体规划》（</w:t>
      </w:r>
      <w:r>
        <w:rPr>
          <w:rFonts w:eastAsia="仿宋_GB2312" w:cs="仿宋_GB2312" w:ascii="仿宋_GB2312" w:hAnsi="仿宋_GB2312"/>
          <w:b w:val="false"/>
          <w:bCs w:val="false"/>
          <w:sz w:val="32"/>
          <w:szCs w:val="32"/>
          <w:lang w:val="en-US" w:eastAsia="zh-CN"/>
        </w:rPr>
        <w:t>2013-2030</w:t>
      </w:r>
      <w:r>
        <w:rPr>
          <w:rFonts w:ascii="仿宋_GB2312" w:hAnsi="仿宋_GB2312" w:cs="仿宋_GB2312" w:eastAsia="仿宋_GB2312"/>
          <w:b w:val="false"/>
          <w:bCs w:val="false"/>
          <w:sz w:val="32"/>
          <w:szCs w:val="32"/>
          <w:lang w:val="en-US" w:eastAsia="zh-CN"/>
        </w:rPr>
        <w:t>）土地利用规划图的全部区域。③《邵阳雀塘再生资源产业园控制性详细规划》（</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修改版）土地利用规划图的全部区域。④《白水洞风景名胜区总体规划（</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版）》的全部区域。⑤新邵县除县城外</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乡镇土地利用规划图的全部区域。⑥新邵县千吨万人集中式水源保护区全部区域。⑦新邵县枫树坑水库饮用水水源保护区全部区域。限制时间为全天</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应急抢险工程使用的非道路机械不受上述使用区域限制，由应急抢险牵头单位负责</w:t>
      </w:r>
      <w:bookmarkStart w:id="0" w:name="_GoBack"/>
      <w:bookmarkEnd w:id="0"/>
      <w:r>
        <w:rPr>
          <w:rFonts w:ascii="仿宋_GB2312" w:hAnsi="仿宋_GB2312" w:cs="仿宋_GB2312" w:eastAsia="仿宋_GB2312"/>
          <w:b w:val="false"/>
          <w:bCs w:val="false"/>
          <w:sz w:val="32"/>
          <w:szCs w:val="32"/>
          <w:lang w:val="en-US" w:eastAsia="zh-CN"/>
        </w:rPr>
        <w:t>向县生态环境主管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符合限制作业区排放标准的非道路移动机械通过技术改造升级，经具备资质的检测机构检测，其尾气排放符合限制作业区排放标准的，可以在限制作业区内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加快新能源非道路移动机械的推广使用，在划定的限制作业区内，鼓励优先使用新能源或清洁能源非道路移动机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生态环境主管部门依法对新邵县行政区域非道路移动机械排气污染防治实施统一监督管理，组织实施非道路移动机械排气检测有关工作，对非道路移动机械实施环保号牌登记管理，并对社会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通告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施行。违反本通告规定的，由政府相关职能部门依法处理。</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0"/>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770" w:leader="none"/>
          <w:tab w:val="left" w:pos="7980" w:leader="none"/>
          <w:tab w:val="left" w:pos="819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361" w:right="1134" w:gutter="0" w:header="851" w:top="158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eastAsia="宋体" w:cs="Courier New"/>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user</cp:lastModifiedBy>
  <dcterms:modified xsi:type="dcterms:W3CDTF">2015-08-02T01:11:00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