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2-0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新邵县人民政府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大标宋简体" w:hAnsi="方正大标宋简体" w:eastAsia="方正大标宋简体" w:cs="方正大标宋简体"/>
          <w:w w:val="98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w w:val="98"/>
          <w:kern w:val="2"/>
          <w:sz w:val="40"/>
          <w:szCs w:val="40"/>
        </w:rPr>
        <w:t>关于坚决制止耕地“非农化”防止耕地“非粮化”的通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w w:val="98"/>
          <w:kern w:val="2"/>
          <w:sz w:val="40"/>
          <w:szCs w:val="40"/>
          <w:lang w:val="en-US" w:eastAsia="zh-CN"/>
        </w:rPr>
        <w:t xml:space="preserve">    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w w:val="98"/>
          <w:kern w:val="2"/>
          <w:sz w:val="40"/>
          <w:szCs w:val="4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切实加强耕地保护和用途管制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坚决制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耕地“非农化”、防止耕地“非粮化”，增强粮食综合生产能力，保障粮食安全。根据《中华人民共和国土地管理法》《国务院办公厅关于坚决制止耕地“非农化”行为的通知》（国办发明电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《国务院办公厅关于防止耕地“非粮化”稳定粮食生产的意见》（国办发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《自然资源部 农业农村部 国家林草局关于严格耕地用途管制有关问题的通知》（自然资发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6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等法律法规、政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结合我县实际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坚决制止耕地“非农化”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切实做到六个严禁：严禁违规占用耕地绿化造林；严禁占用耕地超标准建设绿色通道；严禁违规占用耕地挖湖造景；严禁占用永久基本农田扩大自然保护地；严禁违规占用耕地从事非农建设；严禁违法违规批地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坚决防止耕地“非粮化”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切实做到五个禁止：禁止占用永久基本农田种植苗木草皮；禁止占用永久基本农田种植林木、水果、茶等多年生经济作物；禁止新增占用永久基本农田建设畜禽养殖设施、水产养殖设施和非法取土等破坏耕作层的行为；禁止闲置、荒芜永久基本农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禁止未经批准，使用一般耕地用于新修农村道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修建畜禽养殖设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和挖塘养鱼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水产养殖设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发展林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严格耕地农业用途管制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坚持农地农用、粮地粮用。粮食生产功能区要严格用于粮食生产，每年至少生产一季粮食。永久基本农田重点用于粮食生产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稻、小麦、玉米、豆类、薯类等粮食作物种植。一般耕地主要用于粮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蔬菜等农产品及饲草饲料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严厉打击破坏耕地行为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非法占用永久基本农田发展林果业或者挖塘养鱼的，由县级自然资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责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限期改正，逾期不改正的，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所在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乡镇人民政府强制恢复，相关费用依法向违法主体追偿，并按占用面积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耕地开垦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倍以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倍以下的罚款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破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耕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种植条件的，由县自然资源局、县农业农村局等按照职责责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限期改正或者治理，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视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罚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；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严格落实耕地保护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监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责任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各乡镇要加强动态巡查检查和监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两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负责管理、保护本村辖区内的土地，做好日常巡查、及时制止、逐级报告、动员自拆、组织帮拆等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滥用职权或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玩忽职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，造成违法用地、违法建设行为发生的，依规依纪依法追究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关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本通告自公布之日起施行，由县自然资源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县农业农村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负责解释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欢迎广大群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耕地“非农化”“非粮化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违法行为进行监督和举报，举报电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739-366618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县自然资源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39-33331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99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spacing w:before="0" w:after="0"/>
                            <w:rPr>
                              <w:rFonts w:ascii="Times New Roman" w:hAnsi="Times New Roman" w:eastAsia="仿宋_GB2312" w:cs="Times New Roman"/>
                              <w:sz w:val="28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pBdr/>
                      <w:spacing w:before="0" w:after="0"/>
                      <w:rPr>
                        <w:rFonts w:ascii="Times New Roman" w:hAnsi="Times New Roman" w:eastAsia="仿宋_GB2312" w:cs="Times New Roman"/>
                        <w:sz w:val="28"/>
                      </w:rPr>
                    </w:pPr>
                    <w:r>
                      <w:rPr>
                        <w:rFonts w:eastAsia="仿宋_GB2312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830"/>
      <w:jc w:val="center"/>
      <w:outlineLvl w:val="0"/>
    </w:pPr>
    <w:rPr>
      <w:rFonts w:ascii="宋体" w:hAnsi="宋体" w:eastAsia="宋体" w:cs="宋体"/>
      <w:sz w:val="80"/>
      <w:szCs w:val="8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60"/>
      <w:ind w:firstLine="400"/>
    </w:pPr>
    <w:rPr>
      <w:rFonts w:ascii="宋体" w:hAnsi="宋体" w:eastAsia="宋体" w:cs="宋体"/>
      <w:sz w:val="60"/>
      <w:szCs w:val="6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Administrator</cp:lastModifiedBy>
  <cp:lastPrinted>2022-01-15T12:20:00Z</cp:lastPrinted>
  <dcterms:modified xsi:type="dcterms:W3CDTF">2022-01-15T04:20:46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