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1-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加强粮食生产严禁耕地抛荒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遏制耕地抛荒，严守耕地红线，提升粮食产能，确保粮食安全，根据《中华人民共和国土地管理法》《中华人民共和国农村土地承包法》《基本农田保护条例》等法律法规有关规定，结合我县实际，现就遏制耕地抛荒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本通告所称耕地，是指用于种植粮、棉、油、菜、果、药材等农作物（多年生经济作物除外）的水田和旱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严禁耕地抛荒。禁止任何单位和个人闲置、荒芜耕地。弃耕抛荒一年的，如继续抛荒，村集体经济组织要组织代耕。承包经营基本农田的单位或个人连续两年弃耕抛荒的，原发包单位应当终止承包合同，收回发包的基本农田，并组织恢复耕种。对造成耕地严重损害或严重破坏耕地生态环境的，将依法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增加粮食播种面积。坚决制止耕地非农化、非粮化，实行宜粮则粮，应种尽种。永久性基本农田要重点用于发展水稻、玉米等粮食生产，进一步“压单扩双”，发展双季稻生产，增加粮食播种面积。辖区内新出现耕地非农化、非粮化现象的，依法依规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落实惠农补贴政策。严格按照“多种多补、少种少补、不种不补”“谁种粮、谁受益”原则，据实发放耕地地力保护补贴、稻谷目标价格补贴等惠农补贴。抛荒耕地的，一律取消当年补贴。对已作为畜牧水产养殖场使用的耕地、成片粮田转为设施农业用地，非农业征（占）用耕地等已改变用途的耕地，以及长年抛荒地、占补平衡中“补”的面积和质量达不到耕种条件的耕地不再给予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鼓励依法流转土地。在不改变土地农业用途的基础上，鼓励农户采取转包、出租、互换、转让及入股等方式流转承包地，引导农户将土地向种粮大户、家庭农场和农民专业合作社集中。鼓励社会化服务组织为农民提供代耕、代育、代插、代管、代收、代防和代烘等生产环节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违反耕地保护相关法律法规及本通告规定的，由相关职能部门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本通告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1-02-19T18:10:00Z</cp:lastPrinted>
  <dcterms:modified xsi:type="dcterms:W3CDTF">2021-02-19T10:36:43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