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1-0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  <w:lang w:eastAsia="zh-CN"/>
        </w:rPr>
        <w:t>关于加强农村聚餐管理的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通</w:t>
      </w:r>
      <w:r>
        <w:rPr>
          <w:rFonts w:ascii="方正大标宋简体" w:hAnsi="方正大标宋简体" w:cs="方正大标宋简体" w:eastAsia="方正大标宋简体"/>
          <w:sz w:val="40"/>
          <w:szCs w:val="40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加强我县农村聚餐管理，有效预防食物中毒和食源性疾病，根据《中华人民共和国食品安全法》《中华人民共和国传染病防治法》等法律法规规定，现就加强农村聚餐管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在我县农村举办的红白宴席或其他聚餐活动（家庭聚餐除外）均为管理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一次性就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（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）的农村聚餐举办者应当提前两天向村（社区）委会申报，由村（社区）委会向乡镇食安委报备。村（社区）食品安全协管员要提前到现场监督指导，对聚餐食品原辅料、现场卫生情况以及相关人员资质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农村聚餐承办者和服务人员必须持有效健康证明，在制作和服务时均需佩戴口罩。举办者和承办者采购原料时要索证索票，严禁采购、使用过期变质和“三无”食品。食材要保鲜，如食品原料为家中自产的，承办者应协同举办者共同做好食品安全把关工作。聚餐场所要保持清洁卫生，举办者和承办者要做好防蚊、防鼠、防蟑螂“三防”措施以及炊具、餐具消毒工作，食品用设备、工具及容器要做到生熟分开，原料与成品、生熟食品分开存放，防止交叉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所有菜品应留样，每样菜品留样量不得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克，并使用清洁容器分别包装，密封后放在冷藏设备内保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如遇食物中毒或可疑食物中毒事件，举办者和承办者须立即上报村（社区）食品安全协管员及村（社区）委会，并配合上级相关部门封存食品、原料、食品用设备、工具及容器，协助调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新冠肺炎疫情防控期间，农村聚餐举办者、承办者应严格遵守疫情防控的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农村聚餐举办者、承办者对聚餐食品安全负责，并各自承担聚餐食物中毒和食源性传染病事件的相应法律责任；对违反《食品安全法》等法律法规行为的由相关部门依法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/>
                      </w:rPr>
                      <w:t>0</w: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60"/>
      <w:ind w:firstLine="400"/>
    </w:pPr>
    <w:rPr>
      <w:rFonts w:ascii="宋体" w:hAnsi="宋体" w:eastAsia="宋体" w:cs="宋体"/>
      <w:sz w:val="60"/>
      <w:szCs w:val="60"/>
      <w:u w:val="none"/>
      <w:shd w:fill="auto" w:val="clear"/>
      <w:lang w:val="zh-TW" w:eastAsia="zh-TW" w:bidi="zh-TW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830"/>
      <w:jc w:val="center"/>
      <w:outlineLvl w:val="0"/>
    </w:pPr>
    <w:rPr>
      <w:rFonts w:ascii="宋体" w:hAnsi="宋体" w:eastAsia="宋体" w:cs="宋体"/>
      <w:sz w:val="80"/>
      <w:szCs w:val="8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Administrator</cp:lastModifiedBy>
  <cp:lastPrinted>2021-05-12T16:07:00Z</cp:lastPrinted>
  <dcterms:modified xsi:type="dcterms:W3CDTF">2021-05-12T08:07:38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