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52"/>
        <w:gridCol w:w="1428"/>
        <w:gridCol w:w="1480"/>
        <w:gridCol w:w="1091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邵阳职工疗养院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品和服务支出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织部管理离休和县处级干部管理费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阳职工疗养院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荣生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√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新邵县委常委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议纪要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部管理离退休老干部的管理费用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86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离退休老干部管理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7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总体产出数量、质量、时限、成本：管理成本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效率提高，离退休干部满意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工作日内答复离退休人员问题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计划达到的社会效益、经济和生态效益：单位管理费用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良好，离退休人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定，生活环境美好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可持续影响：坚定了共产党的领导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社会公众或服务对象满意度：满意度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总体产出数量、质量、时限、成本：管理成本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效率提高，离退休干部满意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工作日内答复离退休人员问题，交组织部管理本院离退休干部费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计划达到的社会效益、经济和生态效益：单位管理费用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良好，离退休人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定，生活环境美好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可持续影响：坚定了共产党的领导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社会公众或服务对象满意度：满意度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三公经费下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离退休干部服务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6%</w:t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时答复或处理离退休干部问题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个工作日内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组织部管理本院离退休老干部费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.6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项目管理费用下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离退休人员稳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生活环境美好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坚定了共产党的领导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服务对象满意程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96%</w:t>
            </w:r>
          </w:p>
        </w:tc>
      </w:tr>
      <w:tr>
        <w:trPr>
          <w:trHeight w:val="5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</w:t>
            </w:r>
            <w:r>
              <w:rPr>
                <w:rFonts w:ascii="仿宋" w:hAnsi="仿宋" w:cs="黑体" w:eastAsia="仿宋"/>
                <w:sz w:val="24"/>
              </w:rPr>
              <w:t>审核人：   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</w:t>
            </w:r>
            <w:r>
              <w:rPr>
                <w:rFonts w:ascii="仿宋" w:hAnsi="仿宋" w:cs="黑体" w:eastAsia="仿宋"/>
                <w:sz w:val="24"/>
              </w:rPr>
              <w:t>审核人：   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54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9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widowControl/>
        <w:ind w:left="-567" w:right="-758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填报人：马利          联系电话：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18075933698       </w:t>
      </w:r>
      <w:r>
        <w:rPr>
          <w:rFonts w:ascii="仿宋" w:hAnsi="仿宋" w:cs="宋体" w:eastAsia="仿宋"/>
          <w:color w:val="000000"/>
          <w:kern w:val="0"/>
          <w:sz w:val="24"/>
        </w:rPr>
        <w:t>填报日期：</w:t>
      </w:r>
      <w:r>
        <w:rPr>
          <w:rFonts w:eastAsia="仿宋" w:cs="宋体" w:ascii="仿宋" w:hAnsi="仿宋"/>
          <w:color w:val="000000"/>
          <w:kern w:val="0"/>
          <w:sz w:val="24"/>
        </w:rPr>
        <w:t>2020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52"/>
        <w:gridCol w:w="1428"/>
        <w:gridCol w:w="1480"/>
        <w:gridCol w:w="1091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邵阳职工疗养院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品和服务支出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经费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阳职工疗养院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荣生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√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新邵县委常委会议纪要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和运行疗养院职能，必要的商品和服务支出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管理疗养院资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离退休人员服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总体产出数量、质量、时限、成本：管理成本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效率提高，离退休干部满意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工作日内答复离退休人员问题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计划达到的社会效益、经济和生态效益：单位管理费用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良好，离退休人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定，生活环境美好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可持续影响：坚定了共产党的领导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社会公众或服务对象满意度：满意度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总体产出数量、质量、时限、成本：管理成本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效率提高，离退休干部满意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工作日内答复离退休人员问题。管理费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计划达到的社会效益、经济和生态效益：单位管理费用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良好，离退休人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定，生活环境美好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可持续影响：坚定了共产党的领导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社会公众或服务对象满意度：满意度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三公经费下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离退休干部服务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6%</w:t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时答复或处理离退休干部问题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个工作日内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费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4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项目管理费用下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离退休人员稳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生活环境美好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坚定了共产党的领导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服务对象满意程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96%</w:t>
            </w:r>
          </w:p>
        </w:tc>
      </w:tr>
      <w:tr>
        <w:trPr>
          <w:trHeight w:val="5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</w:t>
            </w:r>
            <w:r>
              <w:rPr>
                <w:rFonts w:ascii="仿宋" w:hAnsi="仿宋" w:cs="黑体" w:eastAsia="仿宋"/>
                <w:sz w:val="24"/>
              </w:rPr>
              <w:t>审核人：   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</w:t>
            </w:r>
            <w:r>
              <w:rPr>
                <w:rFonts w:ascii="仿宋" w:hAnsi="仿宋" w:cs="黑体" w:eastAsia="仿宋"/>
                <w:sz w:val="24"/>
              </w:rPr>
              <w:t>审核人：   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54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9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widowControl/>
        <w:ind w:left="-567" w:right="-758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填报人：马利          联系电话：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18075933698       </w:t>
      </w:r>
      <w:r>
        <w:rPr>
          <w:rFonts w:ascii="仿宋" w:hAnsi="仿宋" w:cs="宋体" w:eastAsia="仿宋"/>
          <w:color w:val="000000"/>
          <w:kern w:val="0"/>
          <w:sz w:val="24"/>
        </w:rPr>
        <w:t>填报日期：</w:t>
      </w:r>
      <w:r>
        <w:rPr>
          <w:rFonts w:eastAsia="仿宋" w:cs="宋体" w:ascii="仿宋" w:hAnsi="仿宋"/>
          <w:color w:val="000000"/>
          <w:kern w:val="0"/>
          <w:sz w:val="24"/>
        </w:rPr>
        <w:t>2020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52"/>
        <w:gridCol w:w="1428"/>
        <w:gridCol w:w="1480"/>
        <w:gridCol w:w="1091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邵阳职工疗养院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品和服务支出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物用车管理费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阳职工疗养院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荣生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√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新邵县委常委会议纪要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和运行疗养院职能，必要的实物用车管理费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管理疗养院资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离退休人员服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总体产出数量、质量、时限、成本：管理成本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效率提高，离退休干部满意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工作日内答复离退休人员问题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计划达到的社会效益、经济和生态效益：单位管理费用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良好，离退休人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定，生活环境美好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可持续影响：坚定了共产党的领导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社会公众或服务对象满意度：满意度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总体产出数量、质量、时限、成本：管理成本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效率提高，离退休干部满意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工作日内答复离退休人员问题，车辆运行费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计划达到的社会效益、经济和生态效益：单位管理费用下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资产管理良好，离退休人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定，生活环境美好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可持续影响：坚定了共产党的领导。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社会公众或服务对象满意度：满意度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三公经费下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离退休干部服务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6%</w:t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时答复或处理离退休干部问题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个工作日内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车辆运行费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项目管理费用下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离退休人员稳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生活环境美好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坚定了共产党的领导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服务对象满意程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96%</w:t>
            </w:r>
          </w:p>
        </w:tc>
      </w:tr>
      <w:tr>
        <w:trPr>
          <w:trHeight w:val="5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</w:t>
            </w:r>
            <w:r>
              <w:rPr>
                <w:rFonts w:ascii="仿宋" w:hAnsi="仿宋" w:cs="黑体" w:eastAsia="仿宋"/>
                <w:sz w:val="24"/>
              </w:rPr>
              <w:t>审核人：   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</w:t>
            </w:r>
            <w:r>
              <w:rPr>
                <w:rFonts w:ascii="仿宋" w:hAnsi="仿宋" w:cs="黑体" w:eastAsia="仿宋"/>
                <w:sz w:val="24"/>
              </w:rPr>
              <w:t>审核人：   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54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9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widowControl/>
        <w:ind w:left="-567" w:right="-758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填报人：马利          联系电话：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18075933698       </w:t>
      </w:r>
      <w:r>
        <w:rPr>
          <w:rFonts w:ascii="仿宋" w:hAnsi="仿宋" w:cs="宋体" w:eastAsia="仿宋"/>
          <w:color w:val="000000"/>
          <w:kern w:val="0"/>
          <w:sz w:val="24"/>
        </w:rPr>
        <w:t>填报日期：</w:t>
      </w:r>
      <w:r>
        <w:rPr>
          <w:rFonts w:eastAsia="仿宋" w:cs="宋体" w:ascii="仿宋" w:hAnsi="仿宋"/>
          <w:color w:val="000000"/>
          <w:kern w:val="0"/>
          <w:sz w:val="24"/>
        </w:rPr>
        <w:t>2020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6:00Z</dcterms:created>
  <dc:creator>Sky123.Org</dc:creator>
  <dc:description/>
  <dc:language>en-US</dc:language>
  <cp:lastModifiedBy>user</cp:lastModifiedBy>
  <cp:lastPrinted>2020-05-08T14:55:00Z</cp:lastPrinted>
  <dcterms:modified xsi:type="dcterms:W3CDTF">2022-10-16T03:41:10Z</dcterms:modified>
  <cp:revision>12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945E1FA7041FD9B43CDF939DC4F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