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28"/>
        <w:gridCol w:w="10"/>
        <w:gridCol w:w="739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  新邵县国土资源局信息中心 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邵县国土资源局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   管理联系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74211678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left"/>
              <w:rPr>
                <w:rFonts w:ascii="仿宋;Arial Unicode MS" w:hAnsi="仿宋;Arial Unicode MS" w:eastAsia="仿宋;Arial Unicode MS" w:cs="仿宋_GB2312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28"/>
                <w:szCs w:val="28"/>
              </w:rPr>
              <w:t>负责承担全县土地利用总体规划的技术性工作及国土资源、测绘管理的法律法规等咨询服务工作；负责县内地形、地籍、矿产测绘工作；负责县本级土地档案、地质矿产、测绘资料的接收、整理、保护和对外接受各类业务的公开查询服务；负责土地所有权、使用权证、地质勘查、探矿、采矿权证、测绘资质等办证服务工作；负责地矿、地勘、地环勘查评估和矿产资源储量评审工作；负责国土资源档案资料信息现代化管理的调研和实施，国土资源档案资料的开发利用；配合有关部门开展科普活动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eastAsia="仿宋;Arial Unicode MS" w:cs="仿宋_GB2312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;Arial Unicode MS" w:cs="仿宋_GB2312" w:ascii="宋体;SimSun" w:hAnsi="宋体;SimSun"/>
                <w:b/>
                <w:sz w:val="24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.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做好测绘服务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搞好信息化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       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工作安排专项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准确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99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效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完成测绘工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政府形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新邵经济发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效益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持续影响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对象满意度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满意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1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Cs w:val="21"/>
        </w:rPr>
        <w:t>单位负责人：陈乐玉   填报人：李志华 联系电话：</w:t>
      </w:r>
      <w:r>
        <w:rPr>
          <w:rFonts w:eastAsia="黑体;SimHei" w:ascii="黑体;SimHei" w:hAnsi="黑体;SimHei"/>
          <w:b/>
          <w:szCs w:val="21"/>
        </w:rPr>
        <w:t>13874211678</w:t>
      </w:r>
      <w:r>
        <w:rPr>
          <w:rFonts w:ascii="黑体;SimHei" w:hAnsi="黑体;SimHei" w:eastAsia="黑体;SimHei"/>
          <w:b/>
          <w:sz w:val="24"/>
        </w:rPr>
        <w:t>填报日期：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4:00Z</dcterms:created>
  <dc:creator>系统管理员</dc:creator>
  <dc:description/>
  <cp:keywords/>
  <dc:language>en-US</dc:language>
  <cp:lastModifiedBy>微软用户</cp:lastModifiedBy>
  <cp:lastPrinted>2020-01-19T11:05:00Z</cp:lastPrinted>
  <dcterms:modified xsi:type="dcterms:W3CDTF">2020-01-19T03:07:00Z</dcterms:modified>
  <cp:revision>3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