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E1E1E"/>
          <w:spacing w:val="0"/>
          <w:sz w:val="37"/>
          <w:szCs w:val="3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E1E1E"/>
          <w:spacing w:val="0"/>
          <w:kern w:val="0"/>
          <w:sz w:val="37"/>
          <w:szCs w:val="37"/>
          <w:lang w:val="en-US" w:eastAsia="zh-CN" w:bidi="ar"/>
        </w:rPr>
        <w:t>新邵县特殊教育学校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E1E1E"/>
          <w:spacing w:val="0"/>
          <w:kern w:val="0"/>
          <w:sz w:val="37"/>
          <w:szCs w:val="37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E1E1E"/>
          <w:spacing w:val="0"/>
          <w:kern w:val="0"/>
          <w:sz w:val="37"/>
          <w:szCs w:val="37"/>
          <w:lang w:val="en-US" w:eastAsia="zh-CN" w:bidi="ar"/>
        </w:rPr>
        <w:t>年度部门整体支出绩效自评报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E1E1E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E1E1E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一、学校概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新邵县特殊学校是一所公立的全日制特殊儿童九年制义务教育学校，以勤奋、友爱、健美、自强为办学理念。我校现有班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个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名三类残疾儿童，教职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人（其中在编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人，工勤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人，临聘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人）。学校建筑面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8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平方米，有宽敞明亮的教寝室，宽阔的户外活动场地，多样化的功能室如阅览室，舞蹈室，活动室，会议室，办公室，财务室等。教学、游戏设施丰富齐全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 xml:space="preserve">办学理念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勤奋、友爱、健美、自强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 xml:space="preserve">教学成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，康复教育常态化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，户外活动多种多样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，学生一日生活科学化，生活化，游戏化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，教学活动丰富多样化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二、主要工作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一）加强管理，师资队伍越来越强大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，开展主题学习，对教职工进行师德教育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全面贯彻落实《中小学教师职业道德规范》与教师签订师德承诺书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鼓励老师积极参加各种培训，促进专业成长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督促老师积极撰写教育教学经验论文并取得省市优异成绩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鼓励教师积极参加学历提高学习，考取各类专业资格证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二）精心组织学校各项活动，教学质量年年提升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康复教育常态化开展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户外活动多种多样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学生生活自理能力课程开展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，精彩活动为校增活力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三）精心创设良好的育人环境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营造宽松和谐的教育环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从硬件上打造舒适环境。校园墙面布置整体画上精美宣传画，添置了消毒柜，各类运动器材，为学生创造了美感与舒适并存的校园环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四）努力促进家园共育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通过家长会、家长开放日活动、家访等形式向家长传递学生在校信息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通过家长问卷广泛听取意见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五）、其它工作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学校领导对创卫工作十分重视，把创卫工作摆上了学校工作的重要议事日程。进行了认真、扎实、全面、有效的工作，取得良好的成效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重视和谐校园建设，注重教职工思想政治教育和法治教育，积极调处学校内部、学校与周边的各种关系。教师精神状态饱满，爱岗敬业，遵纪守法。二、部门整体支出规模、使用方向和内容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以下所有表格可根据实际情况进行相应调整（金额：万元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一）年度预算收支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年初预算收支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740"/>
        <w:gridCol w:w="1620"/>
        <w:gridCol w:w="1350"/>
        <w:gridCol w:w="1845"/>
      </w:tblGrid>
      <w:tr>
        <w:trPr>
          <w:trHeight w:val="330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项目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金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较上年增减变化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金额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比例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收入预算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7.7%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其中：财政经费拨款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7.7%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支出预算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7.7%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其中：基本支出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7.7%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其中：项目支出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根据年初预算批复，与上年比较，较上年如有增减变化，请说明原因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财政预算整体支出使用范围、方向和内容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3"/>
        <w:gridCol w:w="1750"/>
        <w:gridCol w:w="1332"/>
        <w:gridCol w:w="2375"/>
      </w:tblGrid>
      <w:tr>
        <w:trPr>
          <w:trHeight w:val="271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支出项目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基本支出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项目支出</w:t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计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工资福利支出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7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7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商品和服务支出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3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对个人和家庭的补助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 计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二）年度收支决算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年度收入决算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1695"/>
        <w:gridCol w:w="1815"/>
        <w:gridCol w:w="2265"/>
      </w:tblGrid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收入来源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金额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决算金额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差额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财政拨款收入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如有差额，请说明原因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年度预算支出决算及结余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660"/>
        <w:gridCol w:w="2191"/>
        <w:gridCol w:w="2174"/>
      </w:tblGrid>
      <w:tr>
        <w:trPr>
          <w:trHeight w:val="51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支出类别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金额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决算金额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增减金额</w:t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基本支出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项目支出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小计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说明增减原因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三、部门整体支出管理及使用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一）基本支出管理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基本支出总额使用和管理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5"/>
        <w:gridCol w:w="1665"/>
        <w:gridCol w:w="1605"/>
        <w:gridCol w:w="2445"/>
      </w:tblGrid>
      <w:tr>
        <w:trPr>
          <w:trHeight w:val="40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 </w:t>
            </w:r>
            <w:r>
              <w:rPr/>
              <w:t>预决算支出项目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金额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决算金额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节约</w:t>
            </w:r>
            <w:r>
              <w:rPr/>
              <w:t>/</w:t>
            </w:r>
            <w:r>
              <w:rPr/>
              <w:t>超支金额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工资福利支出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商品和服务支出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对个人和家庭的补助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计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基本支出中各费用明细支出管理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）工资福利支出</w:t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413"/>
        <w:gridCol w:w="1308"/>
        <w:gridCol w:w="1202"/>
        <w:gridCol w:w="1999"/>
      </w:tblGrid>
      <w:tr>
        <w:trPr>
          <w:trHeight w:val="885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费用项目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金额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决算金额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节约</w:t>
            </w:r>
            <w:r>
              <w:rPr/>
              <w:t>/</w:t>
            </w:r>
            <w:r>
              <w:rPr/>
              <w:t>支金额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节约</w:t>
            </w:r>
            <w:r>
              <w:rPr/>
              <w:t>/</w:t>
            </w:r>
            <w:r>
              <w:rPr/>
              <w:t>超支率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基本工资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4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津贴补贴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奖金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社会保障缴费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伙食补助费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绩效工资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其他工资福利支出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计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7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7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工资福利支出是否控制在预算内，如否请说明原因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）商品和服务支出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3"/>
        <w:gridCol w:w="1398"/>
        <w:gridCol w:w="1533"/>
        <w:gridCol w:w="1428"/>
        <w:gridCol w:w="1653"/>
      </w:tblGrid>
      <w:tr>
        <w:trPr>
          <w:tblHeader w:val="true"/>
          <w:trHeight w:val="34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支出项目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金额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决算金额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增减额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增减率</w:t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办公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印刷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咨询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手续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电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邮电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取暖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物业管理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差旅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因公出国（境）费用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维修（护）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租赁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会议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培训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公务接待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专用材料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被装购置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专用燃料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劳务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委托业务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工会经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福利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公务用车运行维护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其他交通费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税金及附加费用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其他商品和服务支出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计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3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63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以上项目中，增减额、增减率较大的请说明原因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）对个人和家庭的补助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545"/>
        <w:gridCol w:w="1560"/>
        <w:gridCol w:w="1875"/>
        <w:gridCol w:w="1575"/>
      </w:tblGrid>
      <w:tr>
        <w:trPr>
          <w:trHeight w:val="4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支出项目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金额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决算金额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结余</w:t>
            </w:r>
            <w:r>
              <w:rPr/>
              <w:t>/</w:t>
            </w:r>
            <w:r>
              <w:rPr/>
              <w:t>超支金额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结余</w:t>
            </w:r>
            <w:r>
              <w:rPr/>
              <w:t>/</w:t>
            </w:r>
            <w:r>
              <w:rPr/>
              <w:t>超支率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离休费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退休费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退职（役）费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抚恤金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生活补助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救济费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医疗费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助学金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奖励金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生产补贴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住房公积金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.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2.5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提租补贴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物业服务补贴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其他对个人和家庭的补助支出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0.5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计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超支金额、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超支率较大的项目请说明原因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二）“三公经费”支出使用和管理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“三公经费”预算执行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1"/>
        <w:gridCol w:w="1063"/>
        <w:gridCol w:w="1123"/>
        <w:gridCol w:w="1004"/>
        <w:gridCol w:w="1168"/>
        <w:gridCol w:w="1153"/>
        <w:gridCol w:w="1288"/>
      </w:tblGrid>
      <w:tr>
        <w:trPr>
          <w:trHeight w:val="360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费用项目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本年预算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本年决算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结余</w:t>
            </w:r>
            <w:r>
              <w:rPr/>
              <w:t>/</w:t>
            </w:r>
            <w:r>
              <w:rPr/>
              <w:t>超支</w:t>
            </w:r>
          </w:p>
        </w:tc>
      </w:tr>
      <w:tr>
        <w:trPr>
          <w:trHeight w:val="585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基本支出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项目支出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基本支出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项目支出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基本支出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项目支出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公务接待费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公车运行维护费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公务车购置费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因公出国费用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计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有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超支的项目请说明原因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“三公经费”与上年度比较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6"/>
        <w:gridCol w:w="1183"/>
        <w:gridCol w:w="1258"/>
        <w:gridCol w:w="1243"/>
        <w:gridCol w:w="2470"/>
      </w:tblGrid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费用项目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本年金额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上年金额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增减额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增减率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公务接待费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公车运行维护费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公务车辆购置费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因公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费用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计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增减额、增减率较大的请说明原因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三）专项支出管理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专项资金基本情况及绩效目标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详细说明工作专项的预算、上年结转、预算追加情况；专项资金的使用用途；资金来源；绩效目标等情况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专项资金预算执行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690"/>
        <w:gridCol w:w="690"/>
        <w:gridCol w:w="690"/>
        <w:gridCol w:w="690"/>
        <w:gridCol w:w="717"/>
        <w:gridCol w:w="1055"/>
        <w:gridCol w:w="1893"/>
      </w:tblGrid>
      <w:tr>
        <w:trPr>
          <w:trHeight w:val="420" w:hRule="atLeast"/>
        </w:trPr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专项子目名称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本年预算可用指标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本年实际支出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本年结余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投入进度</w:t>
            </w:r>
          </w:p>
        </w:tc>
      </w:tr>
      <w:tr>
        <w:trPr>
          <w:trHeight w:val="750" w:hRule="atLeast"/>
        </w:trPr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上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结余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年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预算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本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追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计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/>
            </w:pPr>
            <w:r>
              <w:rPr/>
              <w:t>合 计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投入进度超前或滞后原因说明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、专项资金的管理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四、部门整体支出绩效评价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根据年度重点和日常工作安排，各项工作取得了哪些新成绩和突破；前面通过对部门整体支出情况的概述和实际支出情况的分析，部门整体支出绩效目标管理情况评价如下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一）经济性评价，包括预算配置方面、预算执行方面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二）行政效能评价，包括制定、完善、落实相关制度，强化内部管理等方面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三）项目产出及实现的社会效益，部门履行职责对社会发展所带来的直接或间接影响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四）可持续性分析，主要是对实施（完成）后，后续政策、资金、人员机构安排和管理措施等影响持续发展的因素进行分析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五）社会公众满意度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六）部门整体绩效得分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五、存在的主要问题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六、改进意见及建议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一）后续工作计划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二）主要经验做法、存在的问题和建议。主要包括资金安排、使用过程中的经验、做法、存在的问题、改进措施和有关建议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新邵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*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*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项目（单位名称和项目名称）绩效自评报告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项目单位参考提纲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一、基本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一）项目单位基本情况，包括组织实施部门及主要职责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二）项目基本情况，包括项目实施、管理、完成、资金、绩效等基本情况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二、补贴资金使用及管理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一）补贴资金拨入及使用情况，包括补贴资金拨入明细、补贴资金发放和使用情况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二）补贴资金实际使用情况分析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三）补贴资金管理情况分析，主要包括管理制度、办法的制订及执行情况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三、主要绩效评价指标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一）项目决策情况分析，包括决策过程和资金分配情况分析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二）项目管理情况分析，包括：项目资金到位情况分析；项目资金管理情况分析；项目组织实施情况分析；项目监督检查情况分析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三）项目绩效情况分析，包括项目产出和项目的效益性分析（经济效益、社会效益、政策效益等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四、绩效评价结果及主要绩效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根据年度重点和日常工作安排，各项工作取得了哪些新成绩和突破，对社会发展带来了哪些直接或间接影响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五、存在的主要问题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六、改进意见及建议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一）后续工作计划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（二）主要经验做法、存在的问题和建议。主要包括专项资金资金安排、使用过程中的经验、做法、存在的问题、改进措施和有关建议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</w:rPr>
        <w:t>附件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1E1E1E"/>
            <w:spacing w:val="0"/>
            <w:sz w:val="22"/>
            <w:szCs w:val="22"/>
            <w:u w:val="none"/>
          </w:rPr>
          <w:t>特殊教育学校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1E1E1E"/>
            <w:spacing w:val="0"/>
            <w:sz w:val="22"/>
            <w:szCs w:val="22"/>
            <w:u w:val="none"/>
          </w:rPr>
          <w:t>201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1E1E1E"/>
            <w:spacing w:val="0"/>
            <w:sz w:val="22"/>
            <w:szCs w:val="22"/>
            <w:u w:val="none"/>
          </w:rPr>
          <w:t>年部门整体绩效自评附件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shao.gov.cn/attachment/cmsfile/xinshao/xsxtsxx/201904/89a339fdd4034238893a34f77094f62b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6T05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