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u w:val="single"/>
        </w:rPr>
        <w:t>新邵县林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局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林业工程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120"/>
        <w:gridCol w:w="238"/>
        <w:gridCol w:w="9"/>
        <w:gridCol w:w="887"/>
        <w:gridCol w:w="64"/>
        <w:gridCol w:w="1070"/>
        <w:gridCol w:w="32"/>
        <w:gridCol w:w="467"/>
        <w:gridCol w:w="635"/>
        <w:gridCol w:w="142"/>
        <w:gridCol w:w="1257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孙良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5.0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任林业助理工程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来，一直在林业基层工作，坚持以公正、客观、效益的原则，紧紧围绕植树造林、培育森林、保护森林、发展林业为中心，把发展高效林业、建设生态文明放在首位，实事求是地解决效益最优化问题。从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来参与全县林业工程项目的检查验收，参与了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新邵县公益林核准调整；主持了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森林抚育作业设计和自查验收报告；主持了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造林补贴试点作业设计和自查验收工作；主持了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世行</w:t>
            </w:r>
            <w:r>
              <w:rPr>
                <w:sz w:val="28"/>
                <w:szCs w:val="28"/>
                <w:lang w:eastAsia="zh-CN"/>
              </w:rPr>
              <w:t>贷款</w:t>
            </w:r>
            <w:r>
              <w:rPr>
                <w:sz w:val="28"/>
                <w:szCs w:val="28"/>
              </w:rPr>
              <w:t>新邵县项目区的作业设计与自查验收；主持了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退耕还生态林阶段性自查验收报告；合理规划了新邵县育苗基地，从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来共出产各类苗木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余万株；独立完成林权制度改革外业调绘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万余亩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能够胜任本专业的各项技术工作，具备协调专业之间的配合、解决各专业之间有关技术问题的能力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房地产经营管理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森林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已参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7.5</w:t>
            </w:r>
            <w:r>
              <w:rPr>
                <w:sz w:val="28"/>
              </w:rPr>
              <w:t>分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林业助理工程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林业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8.09-1994.07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新邵一中初中、高中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赋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4.09-1998.0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rPr>
                <w:sz w:val="28"/>
              </w:rPr>
            </w:pPr>
            <w:r>
              <w:rPr>
                <w:sz w:val="28"/>
              </w:rPr>
              <w:t>华中师范大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8"/>
              </w:rPr>
            </w:pPr>
            <w:r>
              <w:rPr>
                <w:sz w:val="28"/>
              </w:rPr>
              <w:t>邵红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8.7-</w:t>
            </w:r>
            <w:r>
              <w:rPr>
                <w:sz w:val="28"/>
              </w:rPr>
              <w:t>至今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新邵县大新镇林业站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袁祥初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浅析新邵县植树造林与管理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浅析新邵县石漠化治理思路与对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-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02-04-24T11:49:00Z</cp:lastPrinted>
  <dcterms:modified xsi:type="dcterms:W3CDTF">2022-10-17T10:16:28Z</dcterms:modified>
  <cp:revision>17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D71459A040B8BD21F6594F1D0D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