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ind w:firstLine="220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2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招教面试教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中语文：语文选择性必修上册    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中数学：</w:t>
      </w:r>
      <w:r>
        <w:rPr>
          <w:rFonts w:ascii="仿宋_GB2312;仿宋" w:hAnsi="仿宋_GB2312;仿宋" w:cs="仿宋_GB2312;仿宋" w:eastAsia="仿宋_GB2312;仿宋"/>
          <w:spacing w:val="-23"/>
          <w:w w:val="95"/>
          <w:sz w:val="32"/>
          <w:szCs w:val="32"/>
          <w:lang w:val="en-US" w:eastAsia="zh-CN"/>
        </w:rPr>
        <w:t>数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必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中物理：物理必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二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中地理：地理必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一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湖南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中生物：生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必修   （分子与细胞） 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中政治：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lang w:val="en-US" w:eastAsia="zh-CN"/>
        </w:rPr>
        <w:t>思想政治必修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  <w:lang w:val="en-US" w:eastAsia="zh-CN"/>
        </w:rPr>
        <w:t xml:space="preserve">2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lang w:val="en-US" w:eastAsia="zh-CN"/>
        </w:rPr>
        <w:t>（经济与社会）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高中书法：美术 选修（书法）      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职中数学：数学（拓展模块）   主编：李广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高等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2238" w:hanging="1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职中英语：英语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基础模块）  中等职业学校英语教材编写组    高等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2238" w:hanging="1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职中政治：《职业道德与法律（第五版）》主编：张伟        高等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职中音乐：《音乐欣赏》主编：胡岳云 电子科技大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2238" w:hanging="1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职中体育：使用高中《体育与健康》必修全一册  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初中语文：八年级上册   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初中数学：八年级上册   湖南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初中物理：八年级上册   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初中地理：八年级上册   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初中历史：八年级上册《中国历史》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初中化学：九年级上册   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初中生物：八年级上册《生物学》   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初中体育：八年级全一册   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初中美术：八年级上册   湖南美术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小学语文：五年级上册   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小学数学：五年级上册   江苏凤凰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2238" w:hanging="1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小学英语：三年级起点 五年级上册  湖南教育出版社、山东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小学音乐：五年级上册（简谱）  人民音乐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小学美术：五年级上册    人民教育出版社</w:t>
      </w:r>
    </w:p>
    <w:sectPr>
      <w:type w:val="nextPage"/>
      <w:pgSz w:w="11906" w:h="16838"/>
      <w:pgMar w:left="1800" w:right="1286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0:09:00Z</dcterms:created>
  <dc:creator>Luo  pu  xiang</dc:creator>
  <dc:description/>
  <dc:language>en-US</dc:language>
  <cp:lastModifiedBy>米尔</cp:lastModifiedBy>
  <cp:lastPrinted>2022-08-01T10:26:00Z</cp:lastPrinted>
  <dcterms:modified xsi:type="dcterms:W3CDTF">2022-08-01T02:4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3439446C849A19596EAA15A7CC4D3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