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珠海新邵同乡会抗役捐赠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08"/>
        <w:gridCol w:w="2025"/>
        <w:gridCol w:w="1031"/>
        <w:gridCol w:w="1306"/>
        <w:gridCol w:w="18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邵同乡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袁红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廖阿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张宇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余舒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何志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孙胜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岳金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苏立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黄湘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黄岳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孙祥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黄洪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伍跃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陈海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刘云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刘益群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吕海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刘菊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刘超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谢志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黄爱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刘赞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石归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刘杜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黄学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谢许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蒋淑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石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谢晓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李六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张贤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谢志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张湘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曾纯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刘利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坚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黄金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顺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雷湘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红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李悉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国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黄幸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谢瑛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6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1:46Z</dcterms:created>
  <dc:creator>Administrator</dc:creator>
  <dc:description/>
  <dc:language>en-US</dc:language>
  <cp:lastModifiedBy>黄志坚</cp:lastModifiedBy>
  <dcterms:modified xsi:type="dcterms:W3CDTF">2022-11-07T08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6363185834EDCB33E4F191DD218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