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3078" w:hanging="22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3078" w:hanging="22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新邵县教育系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试讲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数学：必修第二册  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物理：选择性必修第二册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体育：体育与健康（八年级全一册）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美术：八年级上册                 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distribut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体育：生命与安全（五年级下册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湖南教育、电子音像出版社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学道德与法治：五年级下册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学音乐：五年级下册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学心理：心理健康（八年级上册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音乐：《音乐欣赏》主编：胡岳云   电子科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体育（舞蹈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体育与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康         国家开放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会计：财务会计（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版） 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北京理工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职中电子商务：市场营销基础（第二版）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高等教育出版社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职中形象设计：整体形象设计（第三版）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化学工业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建筑：建筑施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技术与机械（第三版）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电子电器：电子技术基础（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版）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职中心理：心理健康与职业生涯          高等教育出版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中计算机：计算机网络技术（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版）  高等教育出版社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Luo  pu  xiang</dc:creator>
  <dc:description/>
  <dc:language>en-US</dc:language>
  <cp:lastModifiedBy>剑</cp:lastModifiedBy>
  <cp:lastPrinted>2025-08-07T09:41:00Z</cp:lastPrinted>
  <dcterms:modified xsi:type="dcterms:W3CDTF">2025-08-08T02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43450BED24D6FA78050E8B6EA71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MWY0MjExNmI0YTFlMzk5ODEwYjc0MWEyMGQ3ZGUiLCJ1c2VySWQiOiIzNzk5NDQ2MzkifQ==</vt:lpwstr>
  </property>
  <property fmtid="{D5CDD505-2E9C-101B-9397-08002B2CF9AE}" pid="5" name="commondata">
    <vt:lpwstr>commondata</vt:lpwstr>
  </property>
</Properties>
</file>