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XSDR-2021-0000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大标宋简体" w:hAnsi="方正大标宋简体" w:eastAsia="方正大标宋简体" w:cs="方正大标宋简体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b w:val="false"/>
          <w:bCs w:val="false"/>
          <w:sz w:val="40"/>
          <w:szCs w:val="40"/>
          <w:lang w:val="en-US" w:eastAsia="zh-CN"/>
        </w:rPr>
        <w:t>新邵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大标宋简体" w:hAnsi="方正大标宋简体" w:eastAsia="方正大标宋简体" w:cs="方正大标宋简体"/>
          <w:sz w:val="40"/>
          <w:szCs w:val="40"/>
        </w:rPr>
      </w:pPr>
      <w:r>
        <w:rPr>
          <w:rFonts w:ascii="方正大标宋简体" w:hAnsi="方正大标宋简体" w:cs="方正大标宋简体" w:eastAsia="方正大标宋简体"/>
          <w:sz w:val="40"/>
          <w:szCs w:val="40"/>
        </w:rPr>
        <w:t>关于开展县城区秩序</w:t>
      </w:r>
      <w:r>
        <w:rPr>
          <w:rFonts w:ascii="方正大标宋简体" w:hAnsi="方正大标宋简体" w:cs="方正大标宋简体" w:eastAsia="方正大标宋简体"/>
          <w:sz w:val="40"/>
          <w:szCs w:val="40"/>
          <w:lang w:val="en-US" w:eastAsia="zh-CN"/>
        </w:rPr>
        <w:t>综合</w:t>
      </w:r>
      <w:r>
        <w:rPr>
          <w:rFonts w:ascii="方正大标宋简体" w:hAnsi="方正大标宋简体" w:cs="方正大标宋简体" w:eastAsia="方正大标宋简体"/>
          <w:sz w:val="40"/>
          <w:szCs w:val="40"/>
        </w:rPr>
        <w:t>整治的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大标宋简体" w:hAnsi="方正大标宋简体" w:eastAsia="方正大标宋简体" w:cs="方正大标宋简体"/>
          <w:sz w:val="40"/>
          <w:szCs w:val="40"/>
        </w:rPr>
      </w:pPr>
      <w:r>
        <w:rPr>
          <w:rFonts w:eastAsia="方正大标宋简体" w:cs="方正大标宋简体" w:ascii="方正大标宋简体" w:hAnsi="方正大标宋简体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新政通〔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为全面提升城市综合管理水平，持续巩固国家卫生县城、省级文明县城、省级森林县城成果，营造安全通畅、文明有序、环境优美、空气清新的城市环境，根据相关法律法规规定，县人民政府决定全面开展城区秩序综合整治。现将有关事项通告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紧扣“扫干净、摆整齐、讲文明、保蓝天”总目标，重点整治县城区交通秩序、市容市貌和大气质量等方面存在的突出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交通秩序方面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车辆未按规定停放，随意占用人行道；工程车、大货车、僵尸车以及待售二手车长期占用停车位；摩托车、电动车未办理相关手续上路行使；流动摊贩使用车辆乱停乱摆、占道经营；未取得经营许可，擅自从事客运经营；客运车辆不按规定站点停靠、规定线路行驶；货运车辆非法改装、没有采取措施防止货物脱落扬撒，超限超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市容市貌方面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严禁乱堆乱放、乱搭乱建；严禁出店经营、占道经营；严禁乱扔垃圾、破坏环境；严禁随意倾倒垃圾、建筑渣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大气质量方面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严禁在县城规划区内烘烤腊制品等影响空气质量行为；严禁违反建筑工地作业“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个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0%”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；严禁企业非法排放；严禁燃放烟花鞭炮（含电子烟花）；严禁宾馆、酒店、餐饮店等使用燃煤；严禁烧田埂、秸秆；严禁焚烧垃圾、露天烧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凡有以上违法违规行为的，依法依规处罚。对妨碍、抗拒和阻挠执法人员执法的，由公安机关依法处理；情节严重构成犯罪的，依法追究刑事责任。对城区秩序综合整治工作中，滥用职权、玩忽职守、徇私舞弊的责任单位和责任人员，一律从严追责问责。对影响交通秩序、破坏环境卫生、污染大气质量的行为，任何单位和个人均有权劝阻和举报。举报电话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739—366673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cs="仿宋_GB2312" w:ascii="仿宋_GB2312" w:hAnsi="仿宋_GB2312"/>
          <w:b w:val="false"/>
          <w:bCs w:val="false"/>
          <w:spacing w:val="-10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新邵县人民政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560" w:leader="none"/>
          <w:tab w:val="left" w:pos="7770" w:leader="none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87" w:right="1361" w:gutter="0" w:header="0" w:top="1701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大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1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03:17:00Z</dcterms:created>
  <dc:creator>user</dc:creator>
  <dc:description/>
  <dc:language>en-US</dc:language>
  <cp:lastModifiedBy>Administrator</cp:lastModifiedBy>
  <cp:lastPrinted>2021-03-17T12:23:00Z</cp:lastPrinted>
  <dcterms:modified xsi:type="dcterms:W3CDTF">2021-03-24T02:29:06Z</dcterms:modified>
  <cp:revision>9</cp:revision>
  <dc:subject/>
  <dc:title>DKDR-2014-000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