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：《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val="en-US" w:eastAsia="zh-CN"/>
        </w:rPr>
        <w:t>新邵县集体土地征收及房屋拆迁补偿安置办法（征求意见稿）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》公开征求意见收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48"/>
        <w:gridCol w:w="2835"/>
        <w:gridCol w:w="2835"/>
        <w:gridCol w:w="283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拟修改条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建议或修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理由或依据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1088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11-29T08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C2D6F14E416A9DF91E338E81E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