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"/>
        <w:gridCol w:w="274"/>
        <w:gridCol w:w="88"/>
        <w:gridCol w:w="452"/>
        <w:gridCol w:w="324"/>
        <w:gridCol w:w="134"/>
        <w:gridCol w:w="262"/>
        <w:gridCol w:w="215"/>
        <w:gridCol w:w="145"/>
        <w:gridCol w:w="720"/>
        <w:gridCol w:w="180"/>
        <w:gridCol w:w="288"/>
        <w:gridCol w:w="64"/>
        <w:gridCol w:w="188"/>
        <w:gridCol w:w="489"/>
        <w:gridCol w:w="411"/>
        <w:gridCol w:w="266"/>
        <w:gridCol w:w="454"/>
        <w:gridCol w:w="720"/>
        <w:gridCol w:w="173"/>
        <w:gridCol w:w="269"/>
        <w:gridCol w:w="638"/>
        <w:gridCol w:w="249"/>
        <w:gridCol w:w="644"/>
        <w:gridCol w:w="187"/>
        <w:gridCol w:w="326"/>
        <w:gridCol w:w="754"/>
      </w:tblGrid>
      <w:tr>
        <w:trPr>
          <w:trHeight w:val="462" w:hRule="atLeast"/>
        </w:trPr>
        <w:tc>
          <w:tcPr>
            <w:tcW w:w="1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440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宋体;SimSun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020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29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报单位（盖章）：龙溪铺镇人民政府      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龙溪铺镇人民政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利群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82692268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1"/>
              <w:widowControl/>
              <w:ind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贯彻执行党的路线、方针、政策和国家法律法规，贯彻执行上级行政机关的决议、命令及镇党委的决定，执行镇人民代表大会的决议。</w:t>
            </w:r>
          </w:p>
          <w:p>
            <w:pPr>
              <w:pStyle w:val="1"/>
              <w:widowControl/>
              <w:ind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镇人民代表大会及其主席团和上级行政机关负责并报告工作。</w:t>
            </w:r>
          </w:p>
          <w:p>
            <w:pPr>
              <w:pStyle w:val="1"/>
              <w:widowControl/>
              <w:ind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和执行本镇国民经济和社会发展计划，编制并执行财政预算。</w:t>
            </w:r>
          </w:p>
          <w:p>
            <w:pPr>
              <w:pStyle w:val="1"/>
              <w:widowControl/>
              <w:ind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本镇经济和各项社会事业的行政工作。</w:t>
            </w:r>
          </w:p>
          <w:p>
            <w:pPr>
              <w:pStyle w:val="1"/>
              <w:widowControl/>
              <w:ind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辖区内行政执法工作，维护社会秩序，保护公民人身、民主、财产等合法权利，保护各种经济组织合法权益。</w:t>
            </w:r>
          </w:p>
          <w:p>
            <w:pPr>
              <w:pStyle w:val="1"/>
              <w:widowControl/>
              <w:ind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导、支持和帮助村民委员会工作。</w:t>
            </w:r>
          </w:p>
          <w:p>
            <w:pPr>
              <w:pStyle w:val="1"/>
              <w:widowControl/>
              <w:ind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律规定的其他职责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办理上级人民政府交办的事项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拨款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税    收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    收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     合计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    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    支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4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.56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ind w:left="525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left="525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保障龙溪铺镇在职干部的正常办公、生活秩序，保障辖区内居民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安居乐业，政治、经济、文化均衡发展；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三公经费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不超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.5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提升生态环境保护意识，打造浓厚的扫黑除恶氛围，形成良好的公德教育环境，力争稳定的信访态势，建设宜居村庄；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进一步降低贫困发生率，确保全镇脱贫，防止返贫，稳定致富；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全面贯彻党的十九大会议精神和习近平总书记系列重要讲话精神，以全国特色小城镇建设为契机，以发展全域旅游为抓手，实现“村庄绿化、环境美化、产业强化”战略目标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一级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二级指标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内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产出指标</w:t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数量指标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完成本单位正常工作和县委县政府重点工作，本年度支出不超预算收入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固定资产实行动态管理，实现常态化和正规化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质量指标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20</w:t>
            </w:r>
            <w:r>
              <w:rPr>
                <w:rFonts w:ascii="仿宋" w:hAnsi="仿宋" w:cs="宋体;SimSun" w:eastAsia="仿宋"/>
                <w:sz w:val="24"/>
              </w:rPr>
              <w:t>年完成年初安排全局整体目标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年预算支出</w:t>
            </w:r>
            <w:r>
              <w:rPr>
                <w:rFonts w:eastAsia="仿宋" w:cs="宋体;SimSun" w:ascii="仿宋" w:hAnsi="仿宋"/>
                <w:szCs w:val="21"/>
              </w:rPr>
              <w:t>3720</w:t>
            </w:r>
            <w:r>
              <w:rPr>
                <w:rFonts w:ascii="仿宋" w:hAnsi="仿宋" w:cs="宋体;SimSun" w:eastAsia="仿宋"/>
                <w:sz w:val="24"/>
              </w:rPr>
              <w:t>万元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时效指标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重点工程如期竣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成本指标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进一步节流，压缩三公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本年预算三公经费支出</w:t>
            </w:r>
            <w:r>
              <w:rPr>
                <w:rFonts w:eastAsia="仿宋" w:cs="宋体;SimSun" w:ascii="仿宋" w:hAnsi="仿宋"/>
                <w:szCs w:val="21"/>
              </w:rPr>
              <w:t>10.56</w:t>
            </w:r>
            <w:r>
              <w:rPr>
                <w:rFonts w:ascii="仿宋" w:hAnsi="仿宋" w:cs="宋体;SimSun" w:eastAsia="仿宋"/>
                <w:sz w:val="24"/>
              </w:rPr>
              <w:t>万元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效益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经济效益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产总值增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财政收入增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规模工业增加值增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社会效益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超过、两不愁、三保障达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环境效益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增强森林防火、防汛抗旱、保护环境意识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减少火灾发生，提升居住环境整洁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节能减排指标全面完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可持续影响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Cs w:val="21"/>
              </w:rPr>
              <w:t>环境保护常态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Cs w:val="21"/>
              </w:rPr>
              <w:t>创建平安幸福龙溪铺的长效机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服务对象满意度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让群众满意，百姓过上安居乐业的生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满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1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372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7:00Z</dcterms:created>
  <dc:creator>李兰</dc:creator>
  <dc:description/>
  <cp:keywords/>
  <dc:language>en-US</dc:language>
  <cp:lastModifiedBy>杨 湘斌</cp:lastModifiedBy>
  <cp:lastPrinted>2020-04-13T16:36:00Z</cp:lastPrinted>
  <dcterms:modified xsi:type="dcterms:W3CDTF">2022-08-17T12:57:00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