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144"/>
        <w:gridCol w:w="130"/>
        <w:gridCol w:w="603"/>
        <w:gridCol w:w="261"/>
        <w:gridCol w:w="272"/>
        <w:gridCol w:w="339"/>
        <w:gridCol w:w="145"/>
        <w:gridCol w:w="516"/>
        <w:gridCol w:w="384"/>
        <w:gridCol w:w="288"/>
        <w:gridCol w:w="64"/>
        <w:gridCol w:w="281"/>
        <w:gridCol w:w="667"/>
        <w:gridCol w:w="406"/>
        <w:gridCol w:w="526"/>
        <w:gridCol w:w="34"/>
        <w:gridCol w:w="216"/>
        <w:gridCol w:w="398"/>
        <w:gridCol w:w="442"/>
        <w:gridCol w:w="638"/>
        <w:gridCol w:w="216"/>
        <w:gridCol w:w="33"/>
        <w:gridCol w:w="831"/>
        <w:gridCol w:w="326"/>
        <w:gridCol w:w="754"/>
      </w:tblGrid>
      <w:tr>
        <w:trPr>
          <w:trHeight w:val="462" w:hRule="atLeast"/>
        </w:trPr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宋体;SimSun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27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填报单位（盖章）：                   金额单位：万元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雀塘镇人民政府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欣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711695220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、党委工作职责：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保证党的路线、方针、政策的坚决贯彻执行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保证监督职能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教育和管理职能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服从和服务于经济建设的职能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负责抓好本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党建工作、群团工作、精神文明建设工作、新闻宣传工作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完成市委、市政府交给的其他工作任务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、政府职能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按计划组织本级财政收入和地方税的征收，完成国家财政计划，不断培植税源，管好财政资金，增强财政实力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完成上级政府交办的其它事项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拨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税    收入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    收入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入     合计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    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    支出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因公出国（境）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37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保障雀塘镇在职干部的正常办公、生活秩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三公经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下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完成精准扶贫、综合治理和环境卫生整治等各项工作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一级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二级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内容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16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产出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数量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完成本单位正常工作和县委县政府重点工作，本年度支出不超预算收入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质量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资产实行动态管理，实现常态化和正规化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帐、物、卡、实相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时效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完成全局整体目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成本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扶贫、环境卫生、党建等任务需要经费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算支出经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4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效益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经济效益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引进融资</w:t>
            </w:r>
            <w:r>
              <w:rPr>
                <w:rFonts w:eastAsia="仿宋" w:cs="黑体;SimHei" w:ascii="仿宋" w:hAnsi="仿宋"/>
                <w:sz w:val="24"/>
              </w:rPr>
              <w:t>2</w:t>
            </w:r>
            <w:r>
              <w:rPr>
                <w:rFonts w:ascii="仿宋" w:hAnsi="仿宋" w:cs="黑体;SimHei" w:eastAsia="仿宋"/>
                <w:sz w:val="24"/>
              </w:rPr>
              <w:t>家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全镇经济增长</w:t>
            </w:r>
            <w:r>
              <w:rPr>
                <w:rFonts w:eastAsia="仿宋" w:cs="黑体;SimHei" w:ascii="仿宋" w:hAnsi="仿宋"/>
                <w:sz w:val="24"/>
              </w:rPr>
              <w:t>5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社会效益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进一步完善综合治理 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环境效益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增强防火、卫生意识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可持续影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保护常态化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服务对象满意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9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报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适用于预算部门在申请部门整体支出预算时填报，作为部门绩效目标审核、预算资金确定和绩效评价的主要依据。预算部门整体支出是指预算部门为履行职责或完成事业发展目标、纳入部门预算编制范围的年度整体支出计划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填报说明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信息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年度</w:t>
      </w:r>
      <w:r>
        <w:rPr>
          <w:rFonts w:ascii="仿宋" w:hAnsi="仿宋" w:cs="仿宋" w:eastAsia="仿宋"/>
          <w:sz w:val="32"/>
          <w:szCs w:val="32"/>
        </w:rPr>
        <w:t>：填写编制部门预算所属年份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填报单位</w:t>
      </w:r>
      <w:r>
        <w:rPr>
          <w:rFonts w:ascii="仿宋" w:hAnsi="仿宋" w:cs="仿宋" w:eastAsia="仿宋"/>
          <w:sz w:val="32"/>
          <w:szCs w:val="32"/>
        </w:rPr>
        <w:t>（盖章）：加盖填报单位公章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其他情况</w:t>
      </w:r>
      <w:r>
        <w:rPr>
          <w:rFonts w:ascii="仿宋" w:hAnsi="仿宋" w:cs="仿宋" w:eastAsia="仿宋"/>
          <w:sz w:val="32"/>
          <w:szCs w:val="32"/>
        </w:rPr>
        <w:t>：单位如实填列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部门整体支出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部门根据各级党委政府下达的工作任务及本部门发展规划，描述年度内部门使用预算资金达到的产出和效果。根据单位年度计划预期实现的多个目标，依次填报目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目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等内容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部门整体支出绩效指标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整体支出绩效指标作为部门整体支出绩效目标的细化和量化，主要填报单位预期实现的多个目标的具体内容。主要包括：产出指标和效益指标等一级指标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产出指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填列部门根据既定目标计划完成的产品和服务情况。可进一步细分为：数量指标、质量指标、时效指标、成本指标等二级指标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量指标，填列某年度单位整体预算执行的具体数量成果。如“三公经费下降多少等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量指标，</w:t>
      </w:r>
      <w:r>
        <w:rPr>
          <w:rFonts w:ascii="仿宋" w:hAnsi="仿宋" w:cs="仿宋" w:eastAsia="仿宋"/>
          <w:sz w:val="32"/>
          <w:szCs w:val="32"/>
        </w:rPr>
        <w:t>填列某年度单位整体预算执行的质量水平。如“培训合格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效指标，填列部门计划提供产品或服务的及时程度和效率情况。</w:t>
      </w:r>
      <w:r>
        <w:rPr>
          <w:rFonts w:ascii="仿宋" w:hAnsi="仿宋" w:cs="仿宋" w:eastAsia="仿宋"/>
          <w:sz w:val="32"/>
          <w:szCs w:val="32"/>
        </w:rPr>
        <w:t>如“某项工作是不是在规定的时间内完成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本指标，填列部门计划提供产品或服务所需成本。如“完成业务培训会议需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指标值：对指标内容确定具体值。其中，可量化的用数值描述，统一用百分比的形式；不可量化的以定性描述为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备注：其他说明事项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效益指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反映与既定绩效目标相关的、部门整体支出预期结果的实现程度和影响，主要包括</w:t>
      </w:r>
      <w:r>
        <w:rPr>
          <w:rFonts w:ascii="仿宋" w:hAnsi="仿宋" w:cs="仿宋" w:eastAsia="仿宋"/>
          <w:sz w:val="32"/>
          <w:szCs w:val="32"/>
        </w:rPr>
        <w:t>本年度工作所取得的成效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公众或服务对象满意度，如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对象对单位的满意程度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操作中确定的部门整体支出绩效指标具体内容，各部门可根据预算绩效管理工作的需要，在上述指标中选取或做另行补充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（四）审核意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预算部门申报的绩效目标先由财政部门对口业务股室审核，后由财政部门预算股审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5:00Z</dcterms:created>
  <dc:creator>李兰</dc:creator>
  <dc:description/>
  <cp:keywords/>
  <dc:language>en-US</dc:language>
  <cp:lastModifiedBy>杨 湘斌</cp:lastModifiedBy>
  <cp:lastPrinted>2020-03-31T17:27:00Z</cp:lastPrinted>
  <dcterms:modified xsi:type="dcterms:W3CDTF">2022-08-17T09:15:00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