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eastAsia="宋体" w:eastAsiaTheme="minorEastAsia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关爱未成年人活动图片</w:t>
      </w:r>
      <w:r>
        <w:rPr/>
        <mc:AlternateContent>
          <mc:Choice Requires="wps">
            <w:drawing>
              <wp:inline distT="0" distB="0" distL="0" distR="0">
                <wp:extent cx="3714750" cy="4953000"/>
                <wp:effectExtent l="0" t="0" r="0" b="0"/>
                <wp:docPr id="1" name="图片 1" descr="7d90a83b347a503ca68f4e43da56ed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7d90a83b347a503ca68f4e43da56ed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3714840" cy="49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48.75pt;margin-top:-341.3pt;width:292.45pt;height:389.9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66440" cy="4355465"/>
                <wp:effectExtent l="0" t="0" r="6985" b="10160"/>
                <wp:docPr id="2" name="图片 2" descr="a176a60de33d388e96ab37efd15f5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a176a60de33d388e96ab37efd15f576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266280" cy="43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42.85pt;margin-top:-300.9pt;width:257.15pt;height:342.9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02610" cy="4137025"/>
                <wp:effectExtent l="0" t="0" r="15875" b="2540"/>
                <wp:docPr id="3" name="图片 3" descr="91d161c7c9bccf3fb8b44bb872f81f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91d161c7c9bccf3fb8b44bb872f81f8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3102480" cy="41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40.7pt;margin-top:-285.25pt;width:244.25pt;height:325.7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74110" cy="4899025"/>
                <wp:effectExtent l="0" t="0" r="15875" b="2540"/>
                <wp:docPr id="4" name="图片 4" descr="de20148584cb157751ee26facd166d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de20148584cb157751ee26facd166d6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3674160" cy="48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48.2pt;margin-top:-337.75pt;width:289.25pt;height:385.7pt;mso-wrap-style:none;v-text-anchor:middle;rotation:27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266690" cy="7022465"/>
            <wp:effectExtent l="0" t="0" r="0" b="0"/>
            <wp:docPr id="5" name="图片 5" descr="7d543473b96e7a1f08bb5d9b9585c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7d543473b96e7a1f08bb5d9b9585c3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7:00Z</dcterms:created>
  <dc:creator>Administrator</dc:creator>
  <dc:description/>
  <dc:language>en-US</dc:language>
  <cp:lastModifiedBy>Administrator</cp:lastModifiedBy>
  <dcterms:modified xsi:type="dcterms:W3CDTF">2021-10-15T08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1082F37A4D8F9D662AD829FE9FFC</vt:lpwstr>
  </property>
  <property fmtid="{D5CDD505-2E9C-101B-9397-08002B2CF9AE}" pid="3" name="KSOProductBuildVer">
    <vt:lpwstr>2052-11.1.0.11045</vt:lpwstr>
  </property>
</Properties>
</file>