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新邵县应急管理局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年度政府信息公开工作年度报告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480"/>
        <w:jc w:val="both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一、总体情况</w:t>
      </w:r>
    </w:p>
    <w:p>
      <w:pPr>
        <w:pStyle w:val="Normal"/>
        <w:widowControl/>
        <w:shd w:val="clear" w:color="auto" w:fill="FFFFFF"/>
        <w:spacing w:lineRule="exact" w:line="56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color w:val="333333"/>
        </w:rPr>
        <w:t> </w:t>
      </w:r>
      <w:r>
        <w:rPr>
          <w:rFonts w:eastAsia="微软雅黑" w:ascii="微软雅黑" w:hAnsi="微软雅黑"/>
          <w:color w:val="424242"/>
          <w:sz w:val="27"/>
          <w:szCs w:val="27"/>
          <w:shd w:fill="FFFFFF" w:val="clear"/>
        </w:rPr>
        <w:t xml:space="preserve"> 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本年报是按照《中华人民共和国政府信息公开条例》和《韶关市政府信息公开办法》要求，特向社会公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度本单位信息公开年度报告。全文包括概述、政府信息主动公开情况、依申请公开政府信息情况、咨询处理情况、复议、诉讼和申诉的情况，以及存在的主要问题和改进措施，并附相关的情况统计表。附表共三个部分组成。本报告中所列数据的统计期限自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日起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日止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以来，我局积极贯彻执行《中华人民共和国政府信息公开条例》、《湖南省实施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&lt;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中华人民共和国政府信息公开条例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&gt;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办法》，认真落实省、市、县关于政务、政府信息公开的部署和要求，认真落实责任，强化措施，突出重点，大力推进政务、政府信息公开工作深入开展。截止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底，政府信息公开工作运行正常。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480"/>
        <w:jc w:val="both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二、主动公开政府信息情况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480"/>
        <w:jc w:val="both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三、收到和处理政府信息公开申请情况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2"/>
        <w:gridCol w:w="3220"/>
        <w:gridCol w:w="688"/>
        <w:gridCol w:w="688"/>
        <w:gridCol w:w="689"/>
        <w:gridCol w:w="688"/>
        <w:gridCol w:w="687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480"/>
        <w:jc w:val="both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val="clear" w:color="auto" w:fill="FFFFFF"/>
        <w:spacing w:before="300" w:after="0"/>
        <w:jc w:val="center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480"/>
        <w:jc w:val="both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五、存在的主要问题及改进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县政府的领导下，在政府信息公开方面做了一定的工作，并取得了一定的成效。根据我局的工作职责，决定了我局政务公开基础信息量大、动态信息杂，涉及各行业各部门及社会公众的信息多，对政务公开信息资料的收集整理造成了一定的影响，信息公开的时效性得不到有效的保证。为进一步做好政府信息公开工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我局将采取以下有效措施，扎实推进我局政府信息公开工作：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努力规范工作流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进一步梳理局机关所掌握到的政府信息，定期维护更新，确保政府信息公开工作能按照既定的工作流程有效运作，公众能方便查询。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逐步扩大公开内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我局将进一步梳理政府信息，对原有的政府信息公开目录进行补充完善，保证公开信息的完整性和准确性。同时，进一步推进公开信息的电子化，降低公众查询成本。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加强学习，提升业务水平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积极参加有关业务协调培训会议，提升相关工作人员的业务水平，切实提升依法依规信息公开能力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及时将涉及安全生产工作信息公开、公布，并不断补充和调整更新信息条目和具体业务，切实做好为民服务工作。 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firstLine="480"/>
        <w:jc w:val="both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六、其他需要报告的事项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无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0" distL="0" distR="1143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24.45pt;margin-top:0pt;width:4.5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691</Words>
  <Characters>1735</Characters>
  <CharactersWithSpaces>1944</CharactersWithSpaces>
  <Paragraphs>17</Paragraphs>
  <Company>2012dnd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37:00Z</dcterms:created>
  <dc:creator>ZENGYUYI</dc:creator>
  <dc:description/>
  <dc:language>en-US</dc:language>
  <cp:lastModifiedBy>Administrator</cp:lastModifiedBy>
  <cp:lastPrinted>2022-01-17T08:21:00Z</cp:lastPrinted>
  <dcterms:modified xsi:type="dcterms:W3CDTF">2023-06-29T01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62D1F8AE6488C85B4A1E11B1335A8_13</vt:lpwstr>
  </property>
  <property fmtid="{D5CDD505-2E9C-101B-9397-08002B2CF9AE}" pid="3" name="KSOProductBuildVer">
    <vt:lpwstr>2052-11.1.0.14309</vt:lpwstr>
  </property>
</Properties>
</file>