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ind w:left="2268" w:hanging="2772"/>
        <w:jc w:val="both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湖南省五星级休闲农业庄园评定名单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共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5</w:t>
      </w:r>
      <w:r>
        <w:rPr>
          <w:rFonts w:ascii="Times New Roman" w:hAnsi="Times New Roman" w:cs="Times New Roman" w:eastAsia="方正小标宋_GBK"/>
          <w:sz w:val="44"/>
          <w:szCs w:val="44"/>
        </w:rPr>
        <w:t>家）</w:t>
      </w:r>
    </w:p>
    <w:p>
      <w:pPr>
        <w:pStyle w:val="BodyText2"/>
        <w:bidi w:val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长沙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长沙市龙溪湖现代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长沙聚农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哲农隆平稻作公园（长沙哲农农业科技有限公司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湖南遇见童年旅游文化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浏阳市丹霞湖水上乐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宁乡县关山健峰现代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长沙市岳麓区南洲湖农业生态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长沙立科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湖南荷岭春光生态休闲农业开发有限公司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衡阳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衡阳县田园沐歌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山永新生态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衡东枫仙岭生态庄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耒阳市文佗农业开发有限公司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株洲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醴陵市茶田月色生态乐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株洲田园人家休闲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茶陵县祖庵家菜文化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醴陵市三狮果园餐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茶陵县东阳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醴陵市瑞禄园香水农庄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湘潭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湘乡市棋梓镇鹅婆山生态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湖南树塘林业开发股份有限公司（林隐山庄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湘乡市虞唐镇生庐洋潭里民宿酒店（生庐洋潭里民宿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湘潭天新生态农业科技有限公司（湘潭天新生态农庄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湘潭高新区默澜休闲山庄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邵阳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秋实生态农庄（邵东市春华秋实农业开发有限公司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绥宁县黄桑铁杉林苑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武冈市翰岭茶叶种植有限公司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岳阳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湖南艾伦稻宏乐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湘阴县中麻贝乐谷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白云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九狮寨茶旅融合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逸馨生态度假村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湖南水之湄田园酒店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嘉景山庄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常德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一重山民宿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六颗松生态园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鸿广生态园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张家界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张家界水木潇湘休闲农业产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前山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长峪铺南方大寨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桑植县西界天河农庄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益阳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湖南喜龙美人谷山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沅江民心园林式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益阳市乡约农牧农业科技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湖南省南竹山农业发展集团有限公司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郴州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郴州枝青度假酒店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郴州郡城文化旅游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金仙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观音山庄生态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嘉禾三汇生态农业科技有限公司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永州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田东升秀峰富硒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宁远县七汇生态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永州弘飞生态农业科技股份有限公司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怀化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麻阳罗裙山天梯美墅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沅陵县鸿东珊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沅神湾旅游度假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发哥百果家庭农场</w:t>
      </w:r>
    </w:p>
    <w:p>
      <w:pPr>
        <w:pStyle w:val="Normal"/>
        <w:bidi w:val="0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娄底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冷水江市石井龙湾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乐行教育文化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东景山生态农庄有限公司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娄底市伍妹仔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维山乡涵养茶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双峰县竹海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娄底市泽文农业科技有限公司</w:t>
      </w:r>
    </w:p>
    <w:p>
      <w:pPr>
        <w:pStyle w:val="Normal"/>
        <w:bidi w:val="0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湘西自治州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spacing w:val="-11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西圣女湖生态旅游发展有限公司</w:t>
      </w:r>
    </w:p>
    <w:p>
      <w:pPr>
        <w:pStyle w:val="BodyText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黑体" w:hAnsi="黑体" w:eastAsia="黑体" w:cs="黑体"/>
          <w:spacing w:val="0"/>
          <w:sz w:val="45"/>
          <w:szCs w:val="45"/>
        </w:rPr>
      </w:pPr>
      <w:r>
        <w:rPr>
          <w:rFonts w:eastAsia="黑体" w:cs="黑体" w:ascii="黑体" w:hAnsi="黑体"/>
          <w:b/>
          <w:bCs/>
          <w:spacing w:val="0"/>
          <w:sz w:val="45"/>
          <w:szCs w:val="45"/>
        </w:rPr>
        <w:t>202</w:t>
      </w:r>
      <w:r>
        <w:rPr>
          <w:rFonts w:eastAsia="黑体" w:cs="黑体" w:ascii="黑体" w:hAnsi="黑体"/>
          <w:b/>
          <w:bCs/>
          <w:spacing w:val="0"/>
          <w:sz w:val="45"/>
          <w:szCs w:val="45"/>
          <w:lang w:val="en-US" w:eastAsia="zh-CN"/>
        </w:rPr>
        <w:t>3</w:t>
      </w:r>
      <w:r>
        <w:rPr>
          <w:rFonts w:ascii="黑体" w:hAnsi="黑体" w:cs="黑体" w:eastAsia="黑体"/>
          <w:b/>
          <w:bCs/>
          <w:spacing w:val="0"/>
          <w:sz w:val="45"/>
          <w:szCs w:val="45"/>
        </w:rPr>
        <w:t>年运行监测合格的湖南省五星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黑体" w:hAnsi="黑体" w:eastAsia="黑体" w:cs="黑体"/>
          <w:spacing w:val="0"/>
          <w:sz w:val="45"/>
          <w:szCs w:val="45"/>
        </w:rPr>
      </w:pPr>
      <w:r>
        <w:rPr>
          <w:rFonts w:ascii="黑体" w:hAnsi="黑体" w:cs="黑体" w:eastAsia="黑体"/>
          <w:b/>
          <w:bCs/>
          <w:spacing w:val="0"/>
          <w:sz w:val="45"/>
          <w:szCs w:val="45"/>
        </w:rPr>
        <w:t>休闲农业庄园名单</w:t>
      </w:r>
      <w:r>
        <w:rPr>
          <w:rFonts w:eastAsia="黑体" w:cs="黑体" w:ascii="黑体" w:hAnsi="黑体"/>
          <w:b/>
          <w:bCs/>
          <w:spacing w:val="0"/>
          <w:sz w:val="45"/>
          <w:szCs w:val="45"/>
        </w:rPr>
        <w:t>(</w:t>
      </w:r>
      <w:r>
        <w:rPr>
          <w:rFonts w:eastAsia="黑体" w:cs="黑体" w:ascii="黑体" w:hAnsi="黑体"/>
          <w:b/>
          <w:bCs/>
          <w:spacing w:val="0"/>
          <w:sz w:val="45"/>
          <w:szCs w:val="45"/>
          <w:lang w:val="en-US" w:eastAsia="zh-CN"/>
        </w:rPr>
        <w:t>390</w:t>
      </w:r>
      <w:r>
        <w:rPr>
          <w:rFonts w:ascii="黑体" w:hAnsi="黑体" w:cs="黑体" w:eastAsia="黑体"/>
          <w:b/>
          <w:bCs/>
          <w:spacing w:val="0"/>
          <w:sz w:val="45"/>
          <w:szCs w:val="45"/>
        </w:rPr>
        <w:t>家</w:t>
      </w:r>
      <w:r>
        <w:rPr>
          <w:rFonts w:eastAsia="黑体" w:cs="黑体" w:ascii="黑体" w:hAnsi="黑体"/>
          <w:b/>
          <w:bCs/>
          <w:spacing w:val="0"/>
          <w:sz w:val="45"/>
          <w:szCs w:val="45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Arial" w:hAnsi="Arial"/>
          <w:spacing w:val="0"/>
          <w:sz w:val="30"/>
          <w:szCs w:val="30"/>
        </w:rPr>
      </w:pPr>
      <w:r>
        <w:rPr>
          <w:rFonts w:ascii="Arial" w:hAnsi="Arial"/>
          <w:spacing w:val="0"/>
          <w:sz w:val="30"/>
          <w:szCs w:val="30"/>
        </w:rPr>
      </w:r>
    </w:p>
    <w:p>
      <w:pPr>
        <w:pStyle w:val="BodyText2"/>
        <w:bidi w:val="0"/>
        <w:snapToGrid w:val="true"/>
        <w:spacing w:lineRule="auto" w:line="240" w:before="0" w:after="0"/>
        <w:ind w:hanging="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长沙市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(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家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关口兰园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华科生态农业基地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桂园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蒿山生态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官渡镇嘉园度假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浏河第一湾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杨阁湾生态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葛家清雅园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淳口镇华盛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南边生态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榴花洞生态度假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荷花天子湾休闲度假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七鑫农业科技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沃园生态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小顽国生态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飘峰山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五福人家休闲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金井茶厂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河集团股份有限公司九道湾农业文化产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县龙头井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田茂现代农庄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湘丰茶业旅游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花田厝鲜花艺术小镇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景然绿生态农业科技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锦绣江南农林科技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智粮农业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新江生态农业产业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宝丰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市望城区新康乡金成水乡生态种养基地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千龙湖生态旅游度假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市望城区长辉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柯柯农艺梦工厂科技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青天寨生态农业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德逸农业科技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宁乡市湘都生态农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金太阳现代休闲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市魅力西湘休闲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市雨花区辰午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河村农业科技发展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海天园林休闲山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和道源现代农庄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大明生态休闲山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市芙蓉区东湖金山休闲度假村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小庆生态农业旅游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文光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田匠农业综合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县胖仔农牧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朴愿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柳吉现代农业科技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裕亨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开天新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金树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浏阳市达浒镇坤仲三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中悦旅游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圣峰果业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衡阳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杨湖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碧园生态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开心农场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南县开心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市现代农业示范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红灿园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县红飞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衡山双全生态农庄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山锦盈生态农业开发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东县欧阳海休闲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欧阳海现代农业投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 xml:space="preserve">) 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东米江生态观光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米江农林综合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山中生态农庄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百万樱花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宁市田野绿世界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市珠晖区水师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云野旅游文化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力丰现代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香樟苑生态农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市怡康居生态休闲文化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雁峰区星星乐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南岳红叶寨生态农业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景德轩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志宏农业发展股份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佳鑫竹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佳鑫农林牧生态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株洲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34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卷耳农业综合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炎陵县密花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茶陵县万樟园林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茶陵县慧科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茶陵县旺水沟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茶陵县卧龙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攸县旺垄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皮佳洞仙境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攸县龙泉山庄度假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众森生态农业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地杰现代农业有限公司地杰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贾岭药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攸县健坤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致乐谷有机生态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醴陵市荷花里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清水湾畔度假村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金湖湾生态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渌口区田园农家乐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渌口区伟大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普发生态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市悠移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新三农科技有限公司清荷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沙坡里生态农庄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芦淞区华亿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百园嘴农业科技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杨家寨农业科技股份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仙庾耕食小镇投资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荷塘区香荷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大龙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茶陵县大龙旅游开发管理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横田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长盛德福居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醴陵市枫溪谷丹枫小镇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天元区樱花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荷塘区鸵鸟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株洲市福韵新漕生态旅游度假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湘潭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17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湘之坊生态农业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韶山毛家饭店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潭盘龙生态农业示范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明月山庄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新茅浒水乡生态旅游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乡市和源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乡市和源农业综合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潭市岳塘区和园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华银生态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华银绿色生态科技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乡农夫宝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韶山盛德园生态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潭市雨湖区伍家花园老铁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韶山宾馆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韶山红色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潭市河头家庭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潭市雨湖区栗塘生态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应德恩农业科技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韶山人家美食城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清欢园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思达生态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eastAsia="黑体" w:cs="黑体" w:ascii="黑体" w:hAnsi="黑体"/>
          <w:b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邵阳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23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隆回县鸿利金银花生态产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隆回县龙瑶生态休闲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绥宁县金水湾生态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绥宁县苗家传说生态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武冈古山生态观光园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自驾友云山露营旅游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邵沁园生态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邵县棠溪生态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邵县辉耀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邵县北岛半湾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邵阳县紫薇湖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邵阳市翰林农业科技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邵东市九贝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戴先生酒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宁县润杰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宁县永丰农业发展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酱士明家苑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原石头寨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洞口县龙头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洞口白马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洞口县半江生态旅游温泉度假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良山太阳谷生态园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良山太阳谷生态旅游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邵东市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号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绥宁县兰溪园生态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宁县裕锋高科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盐井湘乐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雪峰生态茶叶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岳阳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3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0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 xml:space="preserve">家 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锦逸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凯佳生态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阳雀湖生态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百树山生态农业发展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洋沙湖现代农业科技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阴县鹤龙湖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西长生态农业科技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惠众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汨罗市大垅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汨罗市神鼎山休闲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汨罗市闵家新村度假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平江县长连生态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平江县欢乐果世界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自在平江白茅瑕种养殖农民专业合作社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平江盘石洲生态旅游度假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宏富农牧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广福源现代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华容人家生态休闲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君山区丁油桥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市君山区乡村之恋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市虹宇农林种植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县黄秀农耕文化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县相思山度假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县清水园生态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樱花园旅游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临湘市棋子山风景旅游开发有限责任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天池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市岳阳楼区芭蕉湖天鹅岛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平江县尚山小隐精品民宿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县花约四季旅游管理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临湘市涓湖生态农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b/>
          <w:b/>
          <w:bCs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常德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40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天景花池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泽霖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龙弟源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龙弟源酒店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红烨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红烨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花溪湾客栈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鼎城区花岩溪镇花溪湾乡村度假客栈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水木佳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鼎城区水木佳园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张家山庄生态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金隆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汉寿县聂家桥乡金隆山莊大酒店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丰太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汉寿县丰太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武峰山生态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汉寿县武峰山休闲农业生态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古道茶旅度假村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市老兵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浔阳休闲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桃源县浔阳休闲山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望乡民宿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桃源县百尼茶庵生态农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湖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临澧县长湖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福船湿地度假区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临澧福船湿地旅游度假区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梯隘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石门县罗坪长梯隘文化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千柳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石门县千柳庄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璞谷文化生态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璞谷文化创意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彭山庄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澧县华诚彭山旅游度假庄园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大美家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澧县大美绿色生态家园有限责任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黄家套度假庄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澧县黄家套旅游度假庄园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千里马幸福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九旺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天供山林场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澧县天供山林场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桐溪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桐溪生态农业科技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涔怀生态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涔怀现代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老家印象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乡县老家印象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 xml:space="preserve">) 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乡水农情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乡县乡水农情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玖源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乡县玖源生态农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绿岛蓝湾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绿岛蓝湾生态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河洲甲鱼产业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市河洲水产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郑太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市郑太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德人牧业小镇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德人牧业科技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白云生态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白云生态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亚铭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亚铭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稻作源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稻作源民俗文化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乐湾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乐湾休闲农业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鼎益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常德市鼎益生态农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石门县仙阳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石门县仙阳楼酒店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和莊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谷明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金荷花庄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金荷花休闲农业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仙桃景区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乡县现代农业文化旅游投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张家界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琵琶洲生态农业文化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琵琶洲农业科技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慈利县大水泉农家乐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大水泉生态农业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龙峰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慈利县龙峰生态农业观光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水湧金江民宿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水湧金江乡村度假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梓山漫居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梓山漫居文化旅游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禾田居生态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禾田居生态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回家的孩子野奢庄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武陵源区回家的孩子民宿客栈中心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永定区马儿山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美丽乡村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柳叶溪古村落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柳叶溪古村落农家乐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远方的家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远方的家休闲山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天门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天门休闲山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柳杨溪休闲度假村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婆水河旅游开发有限公司柳杨溪休闲度假村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古韵溪红旅生态体验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慈利县澧水半岛古韵溪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酒惜味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酒惜味餐饮文化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五号山谷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五号山谷旅游文化投资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璞舍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亦璞文化旅游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荷花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湘荷生态农业科技股份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天门郡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乾坤生物科技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仙辰岛度假营地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白石溪旅游开发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益阳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2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桃江县洋泉湾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桃江县新桃缘农业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桃江县渔乡源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桃江县壹方山水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沅江市胭脂湖街道香樟鸣苑休闲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南县和滨龟鳖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益阳皇家湖生态旅游度假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乡情生态农业休闲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资阳区德盛园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益阳市赫山区小博士家庭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益阳市赫山区奎星家庭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赫山区苦竹湖现代农业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赫山区竹泉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赫山区黄杆湖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县天茶印象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县欢乐田野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新坐标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县万隆黑茶产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县梅山文化生态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 xml:space="preserve">安化县斯途 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双公山居生态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县九畹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万福山旅游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南县广利源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沅江市洲上农家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南县呈宝龟趣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县田庄乡诚丰生态庄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spacing w:val="0"/>
          <w:sz w:val="30"/>
          <w:szCs w:val="30"/>
        </w:rPr>
      </w:pPr>
      <w:r>
        <w:rPr>
          <w:rFonts w:eastAsia="宋体" w:cs="宋体" w:ascii="宋体" w:hAnsi="宋体"/>
          <w:b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郴州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28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汝城县德寿山生态农庄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临武县南国红豆庄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临武舜美生态庄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神乐生态庄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华汉栖河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郴州市苏仙区坦背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凤楚传奇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苏仙区仙乐水上渡假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市老园里健身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资兴云雾居休闲度假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资兴市依朵云度假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宜章平乐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宜章县范家园生态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市鸣九农业开发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市北湖区四清湖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小埠大院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润乔农业科技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桂阳县奇秀休闲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扬善湖生态农业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原桂阳县阳山湖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鸿颢植物园生态酒店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永兴县前进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永兴沃原生态庄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市苏仙区那山那水云溪居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仁县四季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临武县卧龙谷生态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市天堂温泉酒店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桂阳官溪生态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西瑶明珠生态农业开发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郴州市东华现代观光农业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永州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2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 xml:space="preserve">家 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德辉现代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祁阳县宇泓休闲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祁阳县麒麟山庄农业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永州市回龙圩管理区八仙洞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百叠岭休闲观光茶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三峰茶业有限责任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蓝山县花果庄园农业开发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大界源度假村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宁远县大界源生态休闲度假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宁远县桃花岩生态度假园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江永县第八寨生态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江永县华玲兴科家庭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江永县允山镇旭日升现代家庭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田县惠峰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零陵区潇湘源生态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零陵区永州之野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异蛇世界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东安县金易德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东安县大江源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东安县天元小桂林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东安县南溪花海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冷水滩区昱恒生态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道县寿雁镇红色岁月主题餐厅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永州市金洞管理区玉苑天成生态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永州市绿田野农业科技博览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天明乡村旅游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永州市庆沣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道县聚农生态农业发展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b/>
          <w:b/>
          <w:bCs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怀化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35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麻阳霞飞云果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德宇果园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麻阳县百弘果业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通道沙湾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通道县皇都侗族文化村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通道侗族自治县丰和山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溆浦县金中荷莲有限公司金中荷园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溆浦县溆水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溆浦县潇湘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溆浦县潇湘山庄休闲农业开发有限责任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酉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大酉书院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原湖南辰溪县橘海度假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辰溪县祺云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辰溪县馨月湖生态养老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千福现代农业观光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叠翠兰亭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怀化市鹤城区佳麓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怀化市大丰源生态农业开发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竹园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怀化市厚土地农业开发有限责任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中方县葡萄沟生态文化旅游开发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中方县土地主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中方县华汉茶叶庄园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中方县伊江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洪江市群红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靖州县青龙界休闲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靖州县绿源生态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靖州县苗家大院生态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进庄农业科技发展有限责任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沅陵县晚晴庄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沅陵县晓月祥园林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朝慕思生态观光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雨露商贸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辰龙关茶旅融合产业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碣滩茶庄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雪峰山生态文化旅游有限责任公司星空云舍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怀化大峡谷云顶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中方县小红军休闲度假部落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沅陵幺妹生态农业开发有限公司清韵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芷江唯楚酒庄生态观光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洪江区岩砣桃园山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eastAsia="黑体" w:cs="黑体" w:ascii="黑体" w:hAnsi="黑体"/>
          <w:b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eastAsia="黑体" w:cs="黑体" w:ascii="黑体" w:hAnsi="黑体"/>
          <w:b/>
          <w:bCs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娄底市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 xml:space="preserve">家 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冷水江市眉山人家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龙居崖水寨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玉友林农业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鑫瀚休闲农业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娄底市鑫瀚农业发展股份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三联洞生态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紫鹊界梯田民俗演艺中心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新化县五七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乾坤客栈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紫天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渠江源休闲度假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檀山排度假村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檀山排旅游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梅园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博盛生态园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省博盛生态农业技术开发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涟源市龙山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南芙山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涟源市南芙生态农业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翠远生态农庄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涟源市翠远生态农业发展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归古农庄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双峰县归古旅游开发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白鹭山庄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娄底市中阳农业开发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凤凰山庄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娄底市凤凰谷文化发展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莫言醉现代农业庄园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娄底市莫言醉农业发展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花溪谷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娄底市洛溪生态农业发展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新化县奉家镇渠江源世外山居酒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湖南紫云轩生态科技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天其山度假村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冷水江市富贵农业发展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双峰县田园人家生态农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新顺和避暑休闲山庄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新化县新顺和农业旅游开发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娄底仙盛旅游发展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黄桃雅苑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湖南水云峰农业科技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野荷谷农庄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新化县天门香有机茶业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嘉龙山庄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双峰县嘉龙农业开发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娄底市德亨农业发展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吉庆白花谷</w:t>
      </w:r>
      <w:r>
        <w:rPr>
          <w:rFonts w:eastAsia="仿宋" w:cs="仿宋" w:ascii="仿宋" w:hAnsi="仿宋"/>
          <w:spacing w:val="0"/>
          <w:sz w:val="30"/>
          <w:szCs w:val="30"/>
        </w:rPr>
        <w:t>(</w:t>
      </w:r>
      <w:r>
        <w:rPr>
          <w:rFonts w:ascii="仿宋" w:hAnsi="仿宋" w:cs="仿宋" w:eastAsia="仿宋"/>
          <w:spacing w:val="0"/>
          <w:sz w:val="30"/>
          <w:szCs w:val="30"/>
        </w:rPr>
        <w:t>湖南崇山农林综合开发有限公司</w:t>
      </w:r>
      <w:r>
        <w:rPr>
          <w:rFonts w:eastAsia="仿宋" w:cs="仿宋" w:ascii="仿宋" w:hAnsi="仿宋"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spacing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湘西州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(</w:t>
      </w:r>
      <w:r>
        <w:rPr>
          <w:rFonts w:eastAsia="黑体" w:cs="黑体" w:ascii="黑体" w:hAnsi="黑体"/>
          <w:b/>
          <w:bCs/>
          <w:spacing w:val="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bCs/>
          <w:spacing w:val="0"/>
          <w:sz w:val="30"/>
          <w:szCs w:val="30"/>
        </w:rPr>
        <w:t>家</w:t>
      </w:r>
      <w:r>
        <w:rPr>
          <w:rFonts w:eastAsia="黑体" w:cs="黑体" w:ascii="黑体" w:hAnsi="黑体"/>
          <w:b/>
          <w:bCs/>
          <w:spacing w:val="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古丈青竹山茶业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古丈县尔卓山谷文化产业发展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湘西神土地农业科技开发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古丈县牛角山休闲农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凤凰苗乡手工茶传承基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花垣县九旺休闲山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龙山县龙酉生态农业开发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龙山县酉水生态农业发展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永顺县陈家坡果蔬种植专业合作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古丈县英妹子梳头溪茶庄园</w:t>
      </w:r>
    </w:p>
    <w:p>
      <w:pPr>
        <w:sectPr>
          <w:headerReference w:type="default" r:id="rId3"/>
          <w:footerReference w:type="default" r:id="rId4"/>
          <w:type w:val="nextPage"/>
          <w:pgSz w:w="12070" w:h="16962"/>
          <w:pgMar w:left="1701" w:right="1701" w:gutter="0" w:header="0" w:top="1417" w:footer="10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永顺县枫香堡民宿</w:t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宋体" w:hAnsi="宋体" w:eastAsia="宋体" w:cs="宋体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0"/>
          <w:sz w:val="44"/>
          <w:szCs w:val="44"/>
        </w:rPr>
        <w:t>年运行监测不合格并取消资格的湖南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883"/>
        <w:jc w:val="left"/>
        <w:textAlignment w:val="baseline"/>
        <w:rPr>
          <w:rFonts w:ascii="Arial" w:hAnsi="Arial"/>
          <w:spacing w:val="0"/>
          <w:sz w:val="21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五星级休闲农业庄园名单</w:t>
      </w: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(</w:t>
      </w: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8</w:t>
      </w:r>
      <w:r>
        <w:rPr>
          <w:rFonts w:ascii="宋体" w:hAnsi="宋体" w:cs="宋体"/>
          <w:b/>
          <w:bCs/>
          <w:spacing w:val="0"/>
          <w:sz w:val="44"/>
          <w:szCs w:val="44"/>
        </w:rPr>
        <w:t>家</w:t>
      </w: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Arial" w:hAnsi="Arial"/>
          <w:spacing w:val="0"/>
          <w:sz w:val="21"/>
        </w:rPr>
      </w:pPr>
      <w:r>
        <w:rPr>
          <w:rFonts w:ascii="Arial" w:hAnsi="Arial"/>
          <w:spacing w:val="0"/>
          <w:sz w:val="21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长沙市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共享田园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天艺生态休闲农业发展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慧润乡村酒店管理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宁乡林美休闲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长沙市雨花区雅园度假村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长沙百果园生态农业股份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sz w:val="32"/>
          <w:szCs w:val="32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衡阳市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bidi w:val="0"/>
        <w:snapToGrid w:val="false"/>
        <w:spacing w:lineRule="atLeast" w:line="579"/>
        <w:ind w:firstLine="62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衡阳市雁峰区佳园山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株洲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市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株洲市农家壹号生态农业发展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auto"/>
          <w:spacing w:val="0"/>
          <w:sz w:val="31"/>
          <w:szCs w:val="31"/>
        </w:rPr>
      </w:pPr>
      <w:r>
        <w:rPr>
          <w:rFonts w:eastAsia="仿宋" w:cs="仿宋" w:ascii="仿宋" w:hAnsi="仿宋"/>
          <w:color w:val="auto"/>
          <w:spacing w:val="0"/>
          <w:sz w:val="31"/>
          <w:szCs w:val="31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湘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市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龙凤庄园生态农业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湘乡双飞园林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双飞园林绿化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怡梦生态农林发展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420" w:right="0" w:hanging="0"/>
        <w:jc w:val="left"/>
        <w:textAlignment w:val="baseline"/>
        <w:rPr>
          <w:rFonts w:ascii="仿宋" w:hAnsi="仿宋" w:eastAsia="仿宋" w:cs="仿宋"/>
          <w:color w:val="auto"/>
          <w:spacing w:val="0"/>
          <w:sz w:val="31"/>
          <w:szCs w:val="31"/>
        </w:rPr>
      </w:pPr>
      <w:r>
        <w:rPr>
          <w:rFonts w:eastAsia="仿宋" w:cs="仿宋" w:ascii="仿宋" w:hAnsi="仿宋"/>
          <w:color w:val="auto"/>
          <w:spacing w:val="0"/>
          <w:sz w:val="31"/>
          <w:szCs w:val="31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邵阳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隆回县魏源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武冈市嗨花弄生态农业创意产业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绿洲农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auto"/>
          <w:spacing w:val="0"/>
          <w:sz w:val="31"/>
          <w:szCs w:val="31"/>
        </w:rPr>
      </w:pPr>
      <w:r>
        <w:rPr>
          <w:rFonts w:eastAsia="仿宋" w:cs="仿宋" w:ascii="仿宋" w:hAnsi="仿宋"/>
          <w:color w:val="auto"/>
          <w:spacing w:val="0"/>
          <w:sz w:val="31"/>
          <w:szCs w:val="31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岳阳市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君山区君荷堂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黄盖浒生态旅游度假股份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岳阳市金桂农业生态园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常德市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(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洞庭花海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瀚中生态文化旅游发展有限公司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sz w:val="32"/>
          <w:szCs w:val="32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张家界市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(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石堰坪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张家界市永定区石堰坪休闲农庄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color w:val="auto"/>
          <w:spacing w:val="0"/>
          <w:sz w:val="31"/>
          <w:szCs w:val="31"/>
        </w:rPr>
      </w:pPr>
      <w:r>
        <w:rPr>
          <w:rFonts w:eastAsia="黑体" w:cs="黑体" w:ascii="黑体" w:hAnsi="黑体"/>
          <w:b/>
          <w:bCs/>
          <w:color w:val="auto"/>
          <w:spacing w:val="0"/>
          <w:sz w:val="31"/>
          <w:szCs w:val="31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益阳市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(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桃江县闽益生态休闲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益阳市赫山区湘润家庭农场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安化云上休闲农业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sz w:val="32"/>
          <w:szCs w:val="32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郴州市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(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汝城县九龙白茶庄园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桂阳望湖乡村旅游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桂阳县九竹园有机农庄有限公司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汝城县福泉山庄</w:t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娄底市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(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家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新化县大熊山春姬峡现代生态农庄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娄底市神龙现代农业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color w:val="FF0000"/>
          <w:spacing w:val="0"/>
          <w:sz w:val="31"/>
          <w:szCs w:val="31"/>
        </w:rPr>
      </w:pPr>
      <w:r>
        <w:rPr>
          <w:rFonts w:eastAsia="仿宋" w:cs="仿宋" w:ascii="仿宋" w:hAnsi="仿宋"/>
          <w:color w:val="FF0000"/>
          <w:spacing w:val="0"/>
          <w:sz w:val="31"/>
          <w:szCs w:val="31"/>
        </w:rPr>
      </w:r>
    </w:p>
    <w:p>
      <w:pPr>
        <w:pStyle w:val="Heading2"/>
        <w:bidi w:val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ind w:first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1613" w:right="0" w:hanging="1325"/>
        <w:jc w:val="left"/>
        <w:textAlignment w:val="baseline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0"/>
          <w:sz w:val="44"/>
          <w:szCs w:val="44"/>
        </w:rPr>
        <w:t>年运行监测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降为湖南省四星级休闲农业庄园名单</w:t>
      </w: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(</w:t>
      </w: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pacing w:val="0"/>
          <w:sz w:val="44"/>
          <w:szCs w:val="44"/>
        </w:rPr>
        <w:t>家</w:t>
      </w: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</w:rPr>
      </w:r>
    </w:p>
    <w:p>
      <w:pPr>
        <w:pStyle w:val="Normal"/>
        <w:bidi w:val="0"/>
        <w:snapToGrid w:val="false"/>
        <w:spacing w:lineRule="atLeast" w:line="579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岳阳市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(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家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bidi w:val="0"/>
        <w:snapToGrid w:val="false"/>
        <w:spacing w:lineRule="atLeas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湖南兴樟湾现代农业股份有限公司</w:t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color w:val="00000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097" path="m0,0l-2147483645,0l-2147483645,-2147483646l0,-2147483646xe" stroked="f" o:allowincell="f" style="position:absolute;margin-left:298.15pt;margin-top:0pt;width:143.95pt;height:10.8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098" path="m0,0l-2147483645,0l-2147483645,-2147483646l0,-2147483646xe" stroked="f" o:allowincell="f" style="position:absolute;margin-left:144.7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lineRule="auto" w:line="24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5" name="4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" path="m0,0l-2147483645,0l-2147483645,-2147483646l0,-2147483646xe" stroked="f" o:allowincell="f" style="position:absolute;margin-left:164.7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lineRule="auto" w:line="24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right="8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right="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uiPriority w:val="0"/>
    <w:qFormat/>
    <w:pPr>
      <w:spacing w:lineRule="atLeast" w:line="579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uiPriority w:val="0"/>
    <w:qFormat/>
    <w:pPr>
      <w:spacing w:lineRule="atLeast" w:line="579"/>
      <w:outlineLvl w:val="3"/>
    </w:pPr>
    <w:rPr>
      <w:bCs/>
      <w:szCs w:val="28"/>
    </w:rPr>
  </w:style>
  <w:style w:type="character" w:styleId="DefaultParagraphFont" w:default="1">
    <w:name w:val="Default Paragraph Font"/>
    <w:uiPriority w:val="1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Char" w:customStyle="1">
    <w:name w:val="正文文本 2 Char"/>
    <w:basedOn w:val="DefaultParagraphFont"/>
    <w:link w:val="BodyText2"/>
    <w:uiPriority w:val="99"/>
    <w:qFormat/>
    <w:rPr>
      <w:kern w:val="2"/>
      <w:sz w:val="21"/>
      <w:szCs w:val="2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15" w:customStyle="1">
    <w:name w:val="15"/>
    <w:basedOn w:val="DefaultParagraphFont"/>
    <w:uiPriority w:val="0"/>
    <w:qFormat/>
    <w:rPr>
      <w:rFonts w:ascii="Calibri" w:hAnsi="Calibri" w:cs="Calibri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 w:customStyle="1">
    <w:name w:val="表题"/>
    <w:basedOn w:val="Style11"/>
    <w:uiPriority w:val="0"/>
    <w:qFormat/>
    <w:pPr>
      <w:ind w:left="6516" w:hanging="0"/>
      <w:jc w:val="center"/>
    </w:pPr>
    <w:rPr>
      <w:rFonts w:eastAsia="宋体"/>
      <w:b/>
      <w:sz w:val="28"/>
    </w:rPr>
  </w:style>
  <w:style w:type="paragraph" w:styleId="Style11" w:customStyle="1">
    <w:name w:val="我的正文"/>
    <w:basedOn w:val="Normal"/>
    <w:uiPriority w:val="0"/>
    <w:qFormat/>
    <w:pPr>
      <w:snapToGrid w:val="false"/>
      <w:spacing w:lineRule="auto" w:line="360"/>
      <w:ind w:firstLine="200"/>
    </w:pPr>
    <w:rPr>
      <w:rFonts w:eastAsia="仿宋"/>
      <w:kern w:val="0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5</Pages>
  <Words>7809</Words>
  <Characters>7919</Characters>
  <CharactersWithSpaces>7983</CharactersWithSpaces>
  <Paragraphs>61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01:00Z</dcterms:created>
  <dc:creator>微软用户</dc:creator>
  <dc:description/>
  <dc:language>en-US</dc:language>
  <cp:lastModifiedBy>新邵县农业局</cp:lastModifiedBy>
  <cp:lastPrinted>2021-11-23T16:24:00Z</cp:lastPrinted>
  <dcterms:modified xsi:type="dcterms:W3CDTF">2023-11-15T08:55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EAB3A7624B18A5827E109271403C_13</vt:lpwstr>
  </property>
  <property fmtid="{D5CDD505-2E9C-101B-9397-08002B2CF9AE}" pid="3" name="KSOProductBuildVer">
    <vt:lpwstr>2052-11.8.2.8411</vt:lpwstr>
  </property>
</Properties>
</file>