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中标（成交）结果</w:t>
      </w:r>
      <w:r>
        <w:rPr>
          <w:rFonts w:ascii="仿宋" w:hAnsi="仿宋" w:cs="仿宋" w:eastAsia="仿宋"/>
          <w:lang w:val="en-US" w:eastAsia="zh-CN"/>
        </w:rPr>
        <w:t>公告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新邵县公路建设养护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新邵县小塘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Y07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线石脚村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车田村公路路面维修工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竞争性磋商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购项目首次发布公告时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，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结束，现将成交结果公告发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</w:rPr>
        <w:t>、政府采购编号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新邵财采计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[2025]000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、采购代理编号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HNHD-2025-0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新邵县小塘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Y07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线石脚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车田村公路路面维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邀请供应商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供应商产生方式：（√）公告邀请 （ ）供应商库抽取 （  ）采购人、专家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供应商磋商情况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1"/>
        <w:gridCol w:w="1701"/>
        <w:gridCol w:w="1418"/>
        <w:gridCol w:w="1984"/>
      </w:tblGrid>
      <w:tr>
        <w:trPr>
          <w:trHeight w:val="80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最终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审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成交候选人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三贤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304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富凯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183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鼎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000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广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320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达谊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087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供应商名称：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湖南三贤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供应商地址：湖南省邵阳市新邵县酿溪镇大坪蔡锷北路（怡玲托运办公楼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中标（成交）金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民币贰佰肆拾叁万叁仟零肆拾壹元叁角叁分（小写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¥2,433,041.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要标的信息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47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类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称：新邵县小塘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Y07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线石脚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车田村公路路面维修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施工范围：本项目位于新邵县小塘镇，起止桩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0+000-K9+64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老路路面结构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c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厚级配碎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20c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混凝土路面，其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0+000-K5+7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6+200-K9+64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段路面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3.5+1.5)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5+720-K6+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段路面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水泥混凝土板块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路基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本次维修主要工程内容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M7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浆砌片石挡土墙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1.07m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平整场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,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，挖除水泥混凝土路面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,867.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水泥混凝土面层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,867.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，新建圆管涵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桥面铺装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.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，新建桥梁混凝土防撞护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新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r-C-2E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波形护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新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r-C-4E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波形护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8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（具体以采购人发布的工程量清单和图纸为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项目经理：王文颂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执业证书信息：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300228596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用途：具体以采购人发布的工程量清单和图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量：具体以采购人发布的工程量清单和图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简要技术要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以采购人发布的工程量清单和图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评审专家名单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周贵初（组长）、谢芬芳、王磊（自行选定）</w:t>
      </w:r>
      <w:r>
        <w:rPr>
          <w:rFonts w:ascii="仿宋" w:hAnsi="仿宋" w:cs="仿宋" w:eastAsia="仿宋"/>
          <w:b/>
          <w:bCs/>
          <w:kern w:val="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4"/>
          <w:szCs w:val="24"/>
        </w:rPr>
        <w:t>、代理服务收费标准及金额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人民币壹万肆仟伍佰伍拾柒元整（小写：</w:t>
      </w:r>
      <w:r>
        <w:rPr>
          <w:rFonts w:eastAsia="仿宋" w:cs="仿宋" w:ascii="仿宋" w:hAnsi="仿宋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¥14,557.00</w:t>
      </w:r>
      <w:r>
        <w:rPr>
          <w:rFonts w:ascii="仿宋" w:hAnsi="仿宋" w:cs="仿宋" w:eastAsia="仿宋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元）</w:t>
      </w:r>
      <w:r>
        <w:rPr>
          <w:rFonts w:ascii="仿宋" w:hAnsi="仿宋" w:cs="仿宋" w:eastAsia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自本公告发布之日起</w:t>
      </w:r>
      <w:r>
        <w:rPr>
          <w:rFonts w:eastAsia="仿宋" w:cs="仿宋" w:ascii="仿宋" w:hAnsi="仿宋"/>
          <w:kern w:val="2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供应商如对中标公告有异议的，请于本公告发布之日起七个工作日内，以书面形式向采购人和代理机构提出质疑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感谢本项目所有供应商对政府采购及我公司工作的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名称：新邵县公路建设养护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  址：新邵县酿溪镇新涟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  系  人：王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31187773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名称：湖南桓德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新邵县七秀路东谷大厦西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李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26499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仿宋" w:hAnsi="仿宋" w:eastAsia="仿宋" w:cs="仿宋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1"/>
          <w:szCs w:val="21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kern w:val="2"/>
          <w:sz w:val="21"/>
          <w:szCs w:val="21"/>
          <w:lang w:val="en-US" w:eastAsia="zh-CN"/>
        </w:rPr>
        <w:t xml:space="preserve">项目联系方式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联系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式：王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311877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354" w:right="1312" w:gutter="0" w:header="0" w:top="1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01"/>
    <w:qFormat/>
    <w:pPr>
      <w:ind w:left="420" w:firstLine="420"/>
    </w:pPr>
    <w:rPr/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next w:val="0"/>
    <w:qFormat/>
    <w:pPr>
      <w:spacing w:before="0" w:after="120"/>
    </w:pPr>
    <w:rPr/>
  </w:style>
  <w:style w:type="paragraph" w:styleId="1">
    <w:name w:val="列出段落1"/>
    <w:basedOn w:val="Normal"/>
    <w:next w:val="TextBody"/>
    <w:qFormat/>
    <w:pPr>
      <w:ind w:firstLine="420"/>
    </w:pPr>
    <w:rPr/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sz w:val="24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szCs w:val="21"/>
    </w:rPr>
  </w:style>
  <w:style w:type="paragraph" w:styleId="11">
    <w:name w:val="正文1"/>
    <w:basedOn w:val="Normal"/>
    <w:next w:val="Style16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首行缩进"/>
    <w:basedOn w:val="11"/>
    <w:qFormat/>
    <w:pPr>
      <w:spacing w:lineRule="auto" w:line="300"/>
      <w:ind w:hanging="0"/>
    </w:pPr>
    <w:rPr>
      <w:rFonts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24Z</dcterms:created>
  <dc:creator>86176</dc:creator>
  <dc:description/>
  <dc:language>en-US</dc:language>
  <cp:lastModifiedBy>大尧区°</cp:lastModifiedBy>
  <dcterms:modified xsi:type="dcterms:W3CDTF">2025-03-13T09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E70A02DF440BA0A468ACCC5BD7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4YzY3MmY0NDZhYmM1YjQ1ODMzZDM1ZTdjZmZhNjEiLCJ1c2VySWQiOiIzMzQwNDQxOTgifQ==</vt:lpwstr>
  </property>
  <property fmtid="{D5CDD505-2E9C-101B-9397-08002B2CF9AE}" pid="5" name="commondata">
    <vt:lpwstr>commondata</vt:lpwstr>
  </property>
</Properties>
</file>