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2" w:after="222"/>
        <w:jc w:val="both"/>
        <w:textAlignment w:val="auto"/>
        <w:rPr>
          <w:rFonts w:ascii="黑体" w:hAnsi="黑体" w:eastAsia="黑体"/>
          <w:color w:val="000000"/>
          <w:spacing w:val="0"/>
          <w:w w:val="100"/>
          <w:sz w:val="32"/>
          <w:szCs w:val="32"/>
        </w:rPr>
      </w:pPr>
      <w:r>
        <w:rPr>
          <w:rFonts w:eastAsia="黑体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年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新邵一中、八中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val="en-US" w:eastAsia="zh-CN"/>
        </w:rPr>
        <w:t>职业中专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选调教师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eastAsia="zh-CN"/>
        </w:rPr>
        <w:t>申请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报考学校：                 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7"/>
        <w:gridCol w:w="954"/>
        <w:gridCol w:w="303"/>
        <w:gridCol w:w="826"/>
        <w:gridCol w:w="1128"/>
        <w:gridCol w:w="1522"/>
        <w:gridCol w:w="1578"/>
        <w:gridCol w:w="1191"/>
        <w:gridCol w:w="1082"/>
        <w:gridCol w:w="739"/>
      </w:tblGrid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7"/>
                <w:w w:val="95"/>
                <w:sz w:val="24"/>
                <w:szCs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职称及评定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现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教育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语文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数学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英语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化学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历史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地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政治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音乐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美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实验员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实验员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财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车辆工程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核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农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任教时间与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4"/>
                <w:szCs w:val="24"/>
                <w:lang w:eastAsia="zh-CN"/>
              </w:rPr>
              <w:t>担任毕业班教学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考核</w:t>
            </w:r>
          </w:p>
        </w:tc>
      </w:tr>
      <w:tr>
        <w:trPr>
          <w:trHeight w:val="2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  <w:t>197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日以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出生（因一中初中部停办及工作需要等原因借调未入编教师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周岁以内）。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须在农村高中任教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（另有规定的除外）。生物、物理实验员、图书管理员选调对象须在农村学校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。任教经历计算时间截止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日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本科及以上学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职中车辆工程教师应具有车辆工程专业毕业证或汽车维修、鉴定评估中级及以上国家资格证书）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科目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教师资格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职中教师岗位可具有中职教师资格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）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生物、物理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实验员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图书管理员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英语教师须有英语专业八级及以上证书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职中财会教师应具有财会类从业资质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选调高中高考学科教师须担任过高三毕业班一年以上教学。全日制研究生、原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85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、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高校毕业生考核合格、教育教学效果良好、任教满一年（不要求必须担任高三教学），以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正常毕业的原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高校高中公费师范毕业生可以报名选调对应学科教师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年度考核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上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近三年教育教学效果情况及是否符合报名资格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格        □不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人签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报名表审查项目的表述以《</w:t>
      </w:r>
      <w:r>
        <w:rPr>
          <w:rFonts w:eastAsia="仿宋_GB2312;仿宋" w:ascii="仿宋_GB2312;仿宋" w:hAnsi="仿宋_GB2312;仿宋"/>
          <w:color w:val="000000"/>
          <w:spacing w:val="-11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  <w:lang w:val="en-US" w:eastAsia="zh-CN"/>
        </w:rPr>
        <w:t>年一中、八中、职业中专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选调教师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  <w:lang w:eastAsia="zh-CN"/>
        </w:rPr>
        <w:t>公告》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20" w:right="0" w:hanging="72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有证书复印件均粘贴在报名表的背面，粘贴顺序为本人申请报告、身份证、毕业证、教师资格证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教育督管办或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学校相关证明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报名序号要与现场照相的相片命名一致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09T15:28:00Z</cp:lastPrinted>
  <dcterms:modified xsi:type="dcterms:W3CDTF">2024-07-17T04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E8AE295949E99E414B0EC46EDE9F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