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Footnote"/>
        <w:spacing w:before="221" w:after="221"/>
        <w:jc w:val="center"/>
        <w:rPr>
          <w:rFonts w:ascii="黑体" w:hAnsi="黑体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年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新邵一中、八中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职业中专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选调教师考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750"/>
        <w:gridCol w:w="2017"/>
        <w:gridCol w:w="1350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无违法犯罪记录证明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近三年年度考核表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、教师资格证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09T15:28:00Z</cp:lastPrinted>
  <dcterms:modified xsi:type="dcterms:W3CDTF">2024-07-17T04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E8AE295949E99E414B0EC46EDE9F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