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邵县</w:t>
      </w:r>
      <w:r>
        <w:rPr>
          <w:rFonts w:eastAsia="宋体" w:cs="宋体" w:ascii="宋体" w:hAnsi="宋体"/>
          <w:b/>
          <w:bCs/>
          <w:sz w:val="32"/>
          <w:szCs w:val="32"/>
          <w:lang w:eastAsia="zh-CN"/>
        </w:rPr>
        <w:t>202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年“送戏下乡”文化惠民项目节目清单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35"/>
        <w:gridCol w:w="4272"/>
        <w:gridCol w:w="1842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 别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幸福中国一起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咱老百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刘海砍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沙拉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表演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送情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打铜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喜剧表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村花相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小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有钱没钱都是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阿爸阿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民</w:t>
            </w: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族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茶山情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梅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夫妻观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歌曲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河源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舞蹈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独一无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短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刘胡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短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生的伟大死的光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快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又说又唱共产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拦马具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彩楼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活捉宋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祁剧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棋盘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屋檐滴水代代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相亲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状元报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三代婆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墙头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家和万事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父子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钊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苏云上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满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朱买臣卖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赵五娘进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卷蓆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韩玉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黄金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赶子牧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湘子与林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六月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花鼓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vertAlign w:val="baseline"/>
                <w:lang w:val="en-US" w:eastAsia="zh-CN"/>
              </w:rPr>
              <w:t>满堂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16:35Z</dcterms:created>
  <dc:creator>Administrator</dc:creator>
  <dc:description/>
  <dc:language>en-US</dc:language>
  <cp:lastModifiedBy>新邵文旅</cp:lastModifiedBy>
  <cp:lastPrinted>2022-12-06T11:07:00Z</cp:lastPrinted>
  <dcterms:modified xsi:type="dcterms:W3CDTF">2025-03-31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111C1C294A4ED89FBF0A3D1428E3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NjNWM0OTIwZTc3NWRlMjQxMTJiYjkyODFlYjRlMGQiLCJ1c2VySWQiOiI1NzE3NjU1NzMifQ==</vt:lpwstr>
  </property>
  <property fmtid="{D5CDD505-2E9C-101B-9397-08002B2CF9AE}" pid="5" name="commondata">
    <vt:lpwstr>commondata</vt:lpwstr>
  </property>
</Properties>
</file>